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12/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881/24.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Δύο (2) θέματ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6</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 8</w:t>
      </w:r>
      <w:r>
        <w:rPr>
          <w:rStyle w:val="A0"/>
          <w:rFonts w:cs="Arial" w:ascii="Arial" w:hAnsi="Arial"/>
          <w:sz w:val="20"/>
          <w:szCs w:val="20"/>
          <w:vertAlign w:val="superscript"/>
          <w:lang w:val="el-GR"/>
        </w:rPr>
        <w:t>ο</w:t>
      </w:r>
      <w:r>
        <w:rPr>
          <w:rStyle w:val="A0"/>
          <w:rFonts w:cs="Arial" w:ascii="Arial" w:hAnsi="Arial"/>
          <w:sz w:val="20"/>
          <w:szCs w:val="20"/>
          <w:lang w:val="el-GR"/>
        </w:rPr>
        <w:t>, 10</w:t>
      </w:r>
      <w:r>
        <w:rPr>
          <w:rStyle w:val="A0"/>
          <w:rFonts w:cs="Arial" w:ascii="Arial" w:hAnsi="Arial"/>
          <w:sz w:val="20"/>
          <w:szCs w:val="20"/>
          <w:vertAlign w:val="superscript"/>
          <w:lang w:val="el-GR"/>
        </w:rPr>
        <w:t>ο</w:t>
      </w:r>
      <w:r>
        <w:rPr>
          <w:rStyle w:val="A0"/>
          <w:rFonts w:cs="Arial" w:ascii="Arial" w:hAnsi="Arial"/>
          <w:sz w:val="20"/>
          <w:szCs w:val="20"/>
          <w:lang w:val="el-GR"/>
        </w:rPr>
        <w:t>, 11</w:t>
      </w:r>
      <w:r>
        <w:rPr>
          <w:rStyle w:val="A0"/>
          <w:rFonts w:cs="Arial" w:ascii="Arial" w:hAnsi="Arial"/>
          <w:sz w:val="20"/>
          <w:szCs w:val="20"/>
          <w:vertAlign w:val="superscript"/>
          <w:lang w:val="el-GR"/>
        </w:rPr>
        <w:t>ο</w:t>
      </w:r>
      <w:r>
        <w:rPr>
          <w:rStyle w:val="A0"/>
          <w:rFonts w:cs="Arial" w:ascii="Arial" w:hAnsi="Arial"/>
          <w:sz w:val="20"/>
          <w:szCs w:val="20"/>
          <w:lang w:val="el-GR"/>
        </w:rPr>
        <w:t>,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 14</w:t>
      </w:r>
      <w:r>
        <w:rPr>
          <w:rStyle w:val="A0"/>
          <w:rFonts w:cs="Arial" w:ascii="Arial" w:hAnsi="Arial"/>
          <w:sz w:val="20"/>
          <w:szCs w:val="20"/>
          <w:vertAlign w:val="superscript"/>
          <w:lang w:val="el-GR"/>
        </w:rPr>
        <w:t>ο</w:t>
      </w:r>
      <w:r>
        <w:rPr>
          <w:rStyle w:val="A0"/>
          <w:rFonts w:cs="Arial" w:ascii="Arial" w:hAnsi="Arial"/>
          <w:sz w:val="20"/>
          <w:szCs w:val="20"/>
          <w:lang w:val="el-GR"/>
        </w:rPr>
        <w:t>, και το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Η κα Μαρία Μαργέλη, αναπληρωματικό μέλος της Δ.Ε., αναπληρώνει τον Πρόεδρο της Δ.Ε. Δρ. Ξενοφώντα Ν. Βεργίνη, Δήμαρχο.</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pPr>
      <w:r>
        <w:rPr>
          <w:rFonts w:cs="Arial" w:ascii="Arial" w:hAnsi="Arial"/>
          <w:sz w:val="20"/>
          <w:szCs w:val="20"/>
        </w:rPr>
        <w:tab/>
        <w:t>Η κα Κωνσταντινίδη Σεβαστή, αποχώρησ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5</w:t>
      </w:r>
      <w:r>
        <w:rPr>
          <w:rFonts w:cs="Arial" w:ascii="Arial" w:hAnsi="Arial"/>
          <w:sz w:val="20"/>
          <w:szCs w:val="20"/>
          <w:vertAlign w:val="superscript"/>
        </w:rPr>
        <w:t>ο</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Απόφαση Δ.Ε.  επί της από 8-8-2022  προσφυγής ενώπιον του Διοικητικού Πρωτοδικείου Μεσολογγίου που στρέφεται κατά της τεκμαιρόμενης, λόγω άπρακτης παρέλευσης του τασσόμενου στο νόμο χρονικού διαστήματος, σιωπηρής άρνησης του Δήμου Λευκάδας να αποδεχθεί την αίτηση  του Περδικάρη  Ανδρέα του Παναγιώτη, της Καμινάρη Θεοδώρας του Κωνσταντίνου, της Καμινάρη Διονυσίας του Κωνσταντίνου που έλαβε αριθ’πρωτ.8942/13/5/2022 Δήμου Λευκάδας για την άρση της μη συντελεσθείσας ρυμοτομικής απαλλοτρίωσης, που επιβλήθηκε σε τμήμα του ακινήτου των, η οποία συζητείται ενώπιον του Διοικητικού Πρωτοδικείου Μεσολογγίου στις 22-10-2025 ή σε οποιαδήποτε άλλη μεταγενέστερη μετ’ αναβολής ή ματαίωσης συνεδρίαση. </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ην κα Μαυρέτα Καρύδη, δικηγόρο του Δήμου, η οποία έθεσε υπόψη των μελών της Επιτροπής την εξής γνωμοδότησή της:</w:t>
      </w:r>
    </w:p>
    <w:p>
      <w:pPr>
        <w:pStyle w:val="Normal"/>
        <w:ind w:firstLine="72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Με την αναφερόμενη ανωτέρω αίτηση οι προσφεύγοντες   διαμαρτύρονται ότι με το από 23-12-1991 Π.Δ/γμα ,ρυμοτομήθηκε προκειμένου  να γίνει κοινόχρηστος χώρος το  ακίνητο τους συνολικής επιφάνειας εμβαδού 56,12 τ.μ  που ανήκει στην κυριότητα νομή και κατοχή τους εξ αδιαιρέτου, το οποίο βρίσκεται εντός σχεδίου πόλεως Λευκάδας, στην συνοικία ΑΓΙΑΣ ΠΑΡΑΣΚΕΥΗΣ και επί των οδών Σικελιανού και Αγίας Παρασκευής , φέρει ΚΑΕΚ 340260606026/0/0 του Κτηματολογικού Γραφείου Ιονίων Νήσων –Υποκατάστημα Λευκάδας </w:t>
      </w:r>
    </w:p>
    <w:p>
      <w:pPr>
        <w:pStyle w:val="Normal"/>
        <w:ind w:firstLine="709"/>
        <w:jc w:val="both"/>
        <w:rPr>
          <w:rFonts w:ascii="Arial" w:hAnsi="Arial" w:cs="Arial"/>
          <w:sz w:val="20"/>
          <w:szCs w:val="20"/>
        </w:rPr>
      </w:pPr>
      <w:r>
        <w:rPr>
          <w:rFonts w:cs="Arial" w:ascii="Arial" w:hAnsi="Arial"/>
          <w:sz w:val="20"/>
          <w:szCs w:val="20"/>
        </w:rPr>
        <w:t>Επειδή το παραπάνω  χρονικό διάστημα των 30 ετών υπερβαίνει τα εύλογα όρια εντός των οποίων θα ήταν συνταγματικά ανεκτή η επιβάρυνση της ιδιοκτησίας της.</w:t>
      </w:r>
    </w:p>
    <w:p>
      <w:pPr>
        <w:pStyle w:val="Normal"/>
        <w:ind w:firstLine="709"/>
        <w:jc w:val="both"/>
        <w:rPr>
          <w:rFonts w:ascii="Arial" w:hAnsi="Arial" w:cs="Arial"/>
          <w:sz w:val="20"/>
          <w:szCs w:val="20"/>
        </w:rPr>
      </w:pPr>
      <w:r>
        <w:rPr>
          <w:rFonts w:cs="Arial" w:ascii="Arial" w:hAnsi="Arial"/>
          <w:sz w:val="20"/>
          <w:szCs w:val="20"/>
        </w:rPr>
        <w:t>Προς τούτο ζητούν να ακυρωθεί  για τους λόγους και τις αιτίες που αναφέρονται στο ιστορικό της προσφυγής των  λόγω άπρακτης παρέλευσης του τασσόμενου στο νόμο χρονικού διαστήματος σιωπηρή άρνηση του Δήμου Λευκάδας να αποδεχθεί την αριθ’8942/13/5/2022 αίτηση τους για την άρνηση της ρυμοτομικής απαλλοτρίωσης του ακινήτου της.</w:t>
      </w:r>
    </w:p>
    <w:p>
      <w:pPr>
        <w:pStyle w:val="Normal"/>
        <w:ind w:firstLine="709"/>
        <w:jc w:val="both"/>
        <w:rPr>
          <w:rFonts w:ascii="Arial" w:hAnsi="Arial" w:cs="Arial"/>
          <w:sz w:val="20"/>
          <w:szCs w:val="20"/>
        </w:rPr>
      </w:pPr>
      <w:r>
        <w:rPr>
          <w:rFonts w:cs="Arial" w:ascii="Arial" w:hAnsi="Arial"/>
          <w:sz w:val="20"/>
          <w:szCs w:val="20"/>
        </w:rPr>
        <w:t xml:space="preserve">Επειδή αναμένονται υπηρεσιακές απόψεις εκ της ΥΔΟΜ σύμφωνα με το αριθ’11478/26/6/2025 έγγραφο που διαβίβασα προς αυτήν </w:t>
      </w:r>
    </w:p>
    <w:p>
      <w:pPr>
        <w:pStyle w:val="Normal"/>
        <w:ind w:firstLine="709"/>
        <w:jc w:val="both"/>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Διοικητικού Πρωτοδικείου Μεσολογγίου μεταβατικής Έδρας Λευκάδας  προς υποστήριξη των συμφερόντων του Δήμου και να υποβάλει προτάσεις αναφορικά με την ανωτέρω αναφερόμενη αίτηση στην συνεδρίαση στις 22-10-2025 του Διοικητικού Πρωτοδικείου Μεσολογγίου μεταβατικής έδρας Λευκάδας, ή σε οποιαδήποτε αναβολή  μεταγενέστερη  ήθελε αυτή προσδιορισθεί.»  </w:t>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rFonts w:ascii="Arial" w:hAnsi="Arial" w:cs="Arial"/>
          <w:sz w:val="20"/>
          <w:szCs w:val="20"/>
          <w:lang w:eastAsia="en-US"/>
        </w:rPr>
      </w:pPr>
      <w:r>
        <w:rPr>
          <w:rFonts w:cs="Arial" w:ascii="Arial" w:hAnsi="Arial"/>
          <w:sz w:val="20"/>
          <w:szCs w:val="20"/>
        </w:rPr>
        <w:t xml:space="preserve">Χορηγεί εντολή στην δικηγόρο του Δήμου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Διοικητικού Πρωτοδικείου Μεσολογγίου μεταβατικής Έδρας Λευκάδας  προς υποστήριξη των συμφερόντων του Δήμου και να υποβάλει προτάσεις αναφορικά με την ανωτέρω αναφερόμενη αίτηση στην συνεδρίαση στις 22-10-2025 του Διοικητικού Πρωτοδικείου Μεσολογγίου μεταβατικής έδρας Λευκάδας, ή σε οποιαδήποτε αναβολή  μεταγενέστερη  ήθελε αυτή προσδιορισθεί.  </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1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05:00Z</dcterms:created>
  <dc:creator>mega_user</dc:creator>
  <dc:description/>
  <cp:keywords/>
  <dc:language>en-US</dc:language>
  <cp:lastModifiedBy>User</cp:lastModifiedBy>
  <cp:lastPrinted>2025-06-18T11:37:00Z</cp:lastPrinted>
  <dcterms:modified xsi:type="dcterms:W3CDTF">2025-07-29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