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3/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6</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επί της από 31.05.2023 (αρ. εκθ. καταθ. ΠΡ59/2023) προσφυγής της ανώνυμης εταιρίας με την επωνυμία «</w:t>
      </w:r>
      <w:r>
        <w:rPr>
          <w:rFonts w:cs="Arial" w:ascii="Arial" w:hAnsi="Arial"/>
          <w:sz w:val="20"/>
          <w:szCs w:val="20"/>
          <w:lang w:val="en-US"/>
        </w:rPr>
        <w:t>ALPHADELTA</w:t>
      </w:r>
      <w:r>
        <w:rPr>
          <w:rFonts w:cs="Arial" w:ascii="Arial" w:hAnsi="Arial"/>
          <w:sz w:val="20"/>
          <w:szCs w:val="20"/>
        </w:rPr>
        <w:t xml:space="preserve"> </w:t>
      </w:r>
      <w:r>
        <w:rPr>
          <w:rFonts w:cs="Arial" w:ascii="Arial" w:hAnsi="Arial"/>
          <w:sz w:val="20"/>
          <w:szCs w:val="20"/>
          <w:lang w:val="en-US"/>
        </w:rPr>
        <w:t>CONSTRUCTIONS</w:t>
      </w:r>
      <w:r>
        <w:rPr>
          <w:rFonts w:cs="Arial" w:ascii="Arial" w:hAnsi="Arial"/>
          <w:sz w:val="20"/>
          <w:szCs w:val="20"/>
        </w:rPr>
        <w:t xml:space="preserve"> ΑΝΩΝΥΜΗ  ΤΕΧΝΙΚΗ ΕΤΑΙΡΕΙΑ», η οποία στρέφεται μεταξύ άλλων και κατά του Δήμου Λευκάδας, καθώς και κατά της υπ’ αριθμ. 8/2023 απόφασης της Οικονομικής Επιτροπής του Δήμου Λευκάδας, ενώπιον του Τριμελούς Διοικητικού Εφετείου Πατρών. </w:t>
      </w:r>
    </w:p>
    <w:p>
      <w:pPr>
        <w:pStyle w:val="Normal"/>
        <w:ind w:left="2880" w:firstLine="720"/>
        <w:jc w:val="both"/>
        <w:rPr>
          <w:rFonts w:ascii="Arial" w:hAnsi="Arial" w:cs="Arial"/>
          <w:b/>
          <w:b/>
          <w:sz w:val="20"/>
          <w:szCs w:val="20"/>
        </w:rPr>
      </w:pPr>
      <w:r>
        <w:rPr>
          <w:rFonts w:cs="Arial" w:ascii="Arial" w:hAnsi="Arial"/>
          <w:b/>
          <w:sz w:val="20"/>
          <w:szCs w:val="20"/>
        </w:rPr>
        <w:t xml:space="preserve">Εισηγητής: </w:t>
      </w:r>
      <w:r>
        <w:rPr>
          <w:rFonts w:cs="Arial" w:ascii="Arial" w:hAnsi="Arial"/>
          <w:sz w:val="20"/>
          <w:szCs w:val="20"/>
        </w:rPr>
        <w:t>Δημήτριος Μασούρας,</w:t>
      </w:r>
      <w:r>
        <w:rPr>
          <w:rFonts w:cs="Arial" w:ascii="Arial" w:hAnsi="Arial"/>
          <w:b/>
          <w:sz w:val="20"/>
          <w:szCs w:val="20"/>
        </w:rPr>
        <w:t xml:space="preserve"> </w:t>
      </w:r>
      <w:r>
        <w:rPr>
          <w:rFonts w:cs="Arial" w:ascii="Arial" w:hAnsi="Arial"/>
          <w:sz w:val="20"/>
          <w:szCs w:val="20"/>
        </w:rPr>
        <w:t>δικηγόρος του Δήμου</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κ. Δημήτριο Μασούρα, δικηγόρο του Δήμου, ο οποίος έθεσε υπόψη των μελών της Επιτροπής την εξής γνωμοδότησή τ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Με την εν θέματι προσφυγή της, η αντίδικος εταιρεία ζητά να τροποποιηθεί η υπ’ αριθμ. 8/2023 προσβαλλόμενη απόφαση της Οικονομικής Επιτροπής του Δήμου Λευκάδας και να χορηγηθεί σε αυτήν παράταση με αναθεώρηση για την ολοκλήρωση του έργου «ΑΝΑΚΑΙΝΙΣΗ ΟΙΚΙΑΣ ΖΑΜΠΕΛΕΙΩΝ ΓΙΑ ΤΗΝ ΔΗΜΙΟΥΡΓΙΑ ΖΑΜΠΕΛΕΙΟΥ ΚΕΝΤΡΟΥ ΓΡΑΜΜΑΤΩΝ &amp; ΤΕΧΝΩΝ ΔΗΜΟΥ ΛΕΥΚΑΔΑΣ». Πιο συγκεκριμένα, η αντίδικος εταιρεία εκθέτει ότι ζήτησε με το υπ’ αριθμ. 25210/09.11.2022 έγγραφό της, να της χορηγηθεί παράταση συνολικής προθεσμίας του έργου, διάρκειας 90 ημερών με αναθεώρηση. Τελικά, ο Δήμος Λευκάδας απάντησε στο ως άνω αίτημα της αντιδίκου εταιρείας με την υπ’ αριθμ. 8/2023 απόφαση της Οικονομικής Επιτροπής, με την οποία δεχόταν την παράταση του έργου για 180 ημέρες αλλά χωρίς αναθεωρήσεις.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άποψη της Υπηρεσίας μας είναι ότι ο Δήμος Λευκάδας πρέπει να αρνηθεί συνολικά την από 31.05.2023 (αρ. εκθ. καταθ. ΠΡ59/2023) προσφυγή της αντιδίκου εναντίον μας, διότι η χορήγηση αναθεώρησης είναι μη νόμιμη και αντίθετη προς τα συμφέροντα του Δήμου. </w:t>
      </w:r>
    </w:p>
    <w:p>
      <w:pPr>
        <w:pStyle w:val="Normal"/>
        <w:jc w:val="both"/>
        <w:rPr>
          <w:rFonts w:ascii="Arial" w:hAnsi="Arial" w:cs="Arial"/>
          <w:sz w:val="20"/>
          <w:szCs w:val="20"/>
        </w:rPr>
      </w:pPr>
      <w:r>
        <w:rPr>
          <w:rFonts w:cs="Arial" w:ascii="Arial" w:hAnsi="Arial"/>
          <w:sz w:val="20"/>
          <w:szCs w:val="20"/>
        </w:rPr>
        <w:t xml:space="preserve">ΓΙΑ ΤΟΥΣ ΛΟΓΟΥΣ ΑΥΤΟΥΣ </w:t>
      </w:r>
    </w:p>
    <w:p>
      <w:pPr>
        <w:pStyle w:val="Normal"/>
        <w:ind w:firstLine="720"/>
        <w:jc w:val="both"/>
        <w:rPr>
          <w:rFonts w:ascii="Arial" w:hAnsi="Arial" w:cs="Arial"/>
          <w:sz w:val="20"/>
          <w:szCs w:val="20"/>
        </w:rPr>
      </w:pPr>
      <w:r>
        <w:rPr>
          <w:rFonts w:cs="Arial" w:ascii="Arial" w:hAnsi="Arial"/>
          <w:sz w:val="20"/>
          <w:szCs w:val="20"/>
        </w:rPr>
        <w:t>Εισηγούμαι στην Δ.Ε. την χορήγηση εντολής στον δικηγόρο του Δήμου Λευκάδας με πάγια αντιμισθία Δημήτριο Μασούρα, να αντικρούσει την ως άνω προσφυγή υποβάλλοντας υπόμνημα και σχετικά έγγραφα και εν γένει να εκπροσωπήσει τον Δήμο Λευκάδας μέχρι την τελεσιδικία της υποθέσεως.»</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Χορηγεί εντολή στον δικηγόρο του Δήμου Λευκάδας με πάγια αντιμισθία Δημήτριο Μασούρα, να αντικρούσει την ως άνω προσφυγή υποβάλλοντας υπόμνημα και σχετικά έγγραφα και εν γένει να εκπροσωπήσει τον Δήμο Λευκάδας μέχρι την τελεσιδικία της υποθέσεω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5:00Z</dcterms:created>
  <dc:creator>mega_user</dc:creator>
  <dc:description/>
  <cp:keywords/>
  <dc:language>en-US</dc:language>
  <cp:lastModifiedBy>User</cp:lastModifiedBy>
  <cp:lastPrinted>2025-06-18T11:37:00Z</cp:lastPrinted>
  <dcterms:modified xsi:type="dcterms:W3CDTF">2025-07-29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