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14/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7</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επί της από 28.06.2023 (αρ. εκθ. καταθ. ΠΡ68/2023) προσφυγής της ανώνυμης εταιρείας με την επωνυμία «</w:t>
      </w:r>
      <w:r>
        <w:rPr>
          <w:rFonts w:cs="Arial" w:ascii="Arial" w:hAnsi="Arial"/>
          <w:sz w:val="20"/>
          <w:szCs w:val="20"/>
          <w:lang w:val="en-US"/>
        </w:rPr>
        <w:t>ALPHADELTA</w:t>
      </w:r>
      <w:r>
        <w:rPr>
          <w:rFonts w:cs="Arial" w:ascii="Arial" w:hAnsi="Arial"/>
          <w:sz w:val="20"/>
          <w:szCs w:val="20"/>
        </w:rPr>
        <w:t xml:space="preserve"> </w:t>
      </w:r>
      <w:r>
        <w:rPr>
          <w:rFonts w:cs="Arial" w:ascii="Arial" w:hAnsi="Arial"/>
          <w:sz w:val="20"/>
          <w:szCs w:val="20"/>
          <w:lang w:val="en-US"/>
        </w:rPr>
        <w:t>CONSTRUCTIONS</w:t>
      </w:r>
      <w:r>
        <w:rPr>
          <w:rFonts w:cs="Arial" w:ascii="Arial" w:hAnsi="Arial"/>
          <w:sz w:val="20"/>
          <w:szCs w:val="20"/>
        </w:rPr>
        <w:t xml:space="preserve"> ΑΝΩΝΥΜΗ ΤΕΧΝΙΚΗ ΕΤΑΙΡΕΙΑ», η οποία στρέφεται μεταξύ άλλων κατά του Δήμου Λευκάδας και κατά της υπ’ αριθμ. 2414/08.02.2023 πράξης της Διεύθυνσης Τεχνικών Υπηρεσιών του Δήμου Λευκάδας, ενώπιον του Τριμελούς Διοικητικού Εφετείου Πατρών. </w:t>
      </w:r>
    </w:p>
    <w:p>
      <w:pPr>
        <w:pStyle w:val="Normal"/>
        <w:ind w:left="2880" w:firstLine="720"/>
        <w:jc w:val="both"/>
        <w:rPr>
          <w:rFonts w:ascii="Arial" w:hAnsi="Arial" w:cs="Arial"/>
          <w:b/>
          <w:b/>
          <w:sz w:val="20"/>
          <w:szCs w:val="20"/>
        </w:rPr>
      </w:pPr>
      <w:r>
        <w:rPr>
          <w:rFonts w:cs="Arial" w:ascii="Arial" w:hAnsi="Arial"/>
          <w:b/>
          <w:sz w:val="20"/>
          <w:szCs w:val="20"/>
        </w:rPr>
        <w:t xml:space="preserve">Εισηγητής: </w:t>
      </w:r>
      <w:r>
        <w:rPr>
          <w:rFonts w:cs="Arial" w:ascii="Arial" w:hAnsi="Arial"/>
          <w:sz w:val="20"/>
          <w:szCs w:val="20"/>
        </w:rPr>
        <w:t>Δημήτριος Μασούρας,</w:t>
      </w:r>
      <w:r>
        <w:rPr>
          <w:rFonts w:cs="Arial" w:ascii="Arial" w:hAnsi="Arial"/>
          <w:b/>
          <w:sz w:val="20"/>
          <w:szCs w:val="20"/>
        </w:rPr>
        <w:t xml:space="preserve"> </w:t>
      </w:r>
      <w:r>
        <w:rPr>
          <w:rFonts w:cs="Arial" w:ascii="Arial" w:hAnsi="Arial"/>
          <w:sz w:val="20"/>
          <w:szCs w:val="20"/>
        </w:rPr>
        <w:t>δικηγόρος του Δήμου</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κ. Δημήτριο Μασούρα, δικηγόρο του Δήμου, ο οποίος έθεσε υπόψη των μελών της Επιτροπής την εξής γνωμοδότησή τ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Με την εν θέματι προσφυγή, η προσφεύγουσα εταιρεία ζητά να ακυρωθούν οι προσβαλλόμενες με την ως άνω προσφυγή πράξεις και συγκεκριμένα η υπ’ αριθμ. 2414/08.02.2023 πράξη της Διεύθυνσης Τεχνικών Υπηρεσιών του Δήμου Λευκάδας, η οποία επέβαλε στην προσφεύγουσα εταιρεία ποινική ρήτρα ύψους 3.500,000€  λόγω της μη υποβολής ημερολογίων του έργου από 01.02.2023 μέχρι 07.02.2023. Πιο συγκεκριμένα, η προσφεύγουσα εταιρεία αιτείται την ακύρωση της επιβληθείσας ποινικής ρήτρας λόγω της παράνομης επιβολής της ή την μείωση της στο προσήκον μέτρο, ήτοι στο ποσό των 500€.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άποψη της Υπηρεσίας μας είναι ότι ο Δήμος Λευκάδας πρέπει να αρνηθεί συνολικά την από 28.06.2023 (αρ. εκθ. καταθ. ΠΡ68/2023) προσφυγή της αντιδίκου εναντίον μας, με δεδομένη τη σύννομη δράση της αρμόδιας υπηρεσίας, αλλά και του κινδύνου μείωσης της περιουσίας του Δήμου, με την ευρεία έννοια. </w:t>
      </w:r>
    </w:p>
    <w:p>
      <w:pPr>
        <w:pStyle w:val="Normal"/>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20"/>
        <w:jc w:val="both"/>
        <w:rPr>
          <w:rFonts w:ascii="Arial" w:hAnsi="Arial" w:cs="Arial"/>
          <w:sz w:val="20"/>
          <w:szCs w:val="20"/>
        </w:rPr>
      </w:pPr>
      <w:r>
        <w:rPr>
          <w:rFonts w:cs="Arial" w:ascii="Arial" w:hAnsi="Arial"/>
          <w:sz w:val="20"/>
          <w:szCs w:val="20"/>
        </w:rPr>
        <w:t>Εισηγούμαι στην Δ.Ε. την χορήγηση εντολής στον δικηγόρο του Δήμου Λευκάδας με πάγια αντιμισθία Δημήτριο Μασούρα, να αντικρούσει την ως άνω προσφυγή υποβάλλοντας υπόμνημα και σχετικά έγγραφα και εν γένει να εκπροσωπήσει τον Δήμο Λευκάδας μέχρι την τελεσιδικία της υποθέσεως.»</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lang w:eastAsia="en-US"/>
        </w:rPr>
      </w:pPr>
      <w:r>
        <w:rPr>
          <w:rFonts w:cs="Arial" w:ascii="Arial" w:hAnsi="Arial"/>
          <w:sz w:val="20"/>
          <w:szCs w:val="20"/>
        </w:rPr>
        <w:t>Χορηγεί εντολή στον δικηγόρο του Δήμου Λευκάδας με πάγια αντιμισθία Δημήτριο Μασούρα, να αντικρούσει την ως άνω προσφυγή υποβάλλοντας υπόμνημα και σχετικά έγγραφα και εν γένει να εκπροσωπήσει τον Δήμο Λευκάδας μέχρι την τελεσιδικία της υποθέσεως.</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1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6:00Z</dcterms:created>
  <dc:creator>mega_user</dc:creator>
  <dc:description/>
  <cp:keywords/>
  <dc:language>en-US</dc:language>
  <cp:lastModifiedBy>User</cp:lastModifiedBy>
  <cp:lastPrinted>2025-06-18T11:37:00Z</cp:lastPrinted>
  <dcterms:modified xsi:type="dcterms:W3CDTF">2025-07-29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