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6/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0</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σχετικά με το άνοιγμα ειδικού τραπεζικού λογαριασμού στην Τράπεζα  Πειραιώς αποκλειστικής χρήσης για την πίστωση ποσών από τις διαδικασίες των ηλεκτρονικών κατασχέσεων, καθώς και την παροχή εξουσιοδότησης στους υπαλλήλους της ταμειακής υπηρεσίας του Δήμου»</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Έχοντας υπόψη: </w:t>
      </w:r>
    </w:p>
    <w:p>
      <w:pPr>
        <w:pStyle w:val="Style33"/>
        <w:spacing w:lineRule="auto" w:line="240" w:before="0" w:after="0"/>
        <w:ind w:left="0" w:hanging="0"/>
        <w:contextualSpacing/>
        <w:jc w:val="both"/>
        <w:rPr/>
      </w:pPr>
      <w:r>
        <w:rPr>
          <w:rFonts w:cs="Arial" w:ascii="Arial" w:hAnsi="Arial"/>
          <w:sz w:val="20"/>
          <w:szCs w:val="20"/>
        </w:rPr>
        <w:t xml:space="preserve">1. Τις διατάξεις της παρ.2 άρθρο 45 Ν.4647/19 όπου ορίζεται ότι </w:t>
      </w:r>
      <w:r>
        <w:rPr>
          <w:rFonts w:cs="Arial" w:ascii="Arial" w:hAnsi="Arial"/>
          <w:i/>
          <w:sz w:val="20"/>
          <w:szCs w:val="20"/>
        </w:rPr>
        <w:t>«Πάσης φύσεως λογαριασμοί των Ο.Τ.Α. σε χρηματοπιστωτικά ιδρύματα ανοίγονται με απόφαση της οικείας Οικονομικής Επιτροπής»</w:t>
      </w:r>
      <w:r>
        <w:rPr>
          <w:rFonts w:cs="Arial" w:ascii="Arial" w:hAnsi="Arial"/>
          <w:sz w:val="20"/>
          <w:szCs w:val="20"/>
        </w:rPr>
        <w:t xml:space="preserve"> (σήμερα η Δημοτική Επιτροπή)</w:t>
      </w:r>
    </w:p>
    <w:p>
      <w:pPr>
        <w:pStyle w:val="Style33"/>
        <w:spacing w:lineRule="auto" w:line="240" w:before="0" w:after="0"/>
        <w:ind w:left="0" w:hanging="0"/>
        <w:contextualSpacing/>
        <w:jc w:val="both"/>
        <w:rPr/>
      </w:pPr>
      <w:r>
        <w:rPr>
          <w:rFonts w:cs="Arial" w:ascii="Arial" w:hAnsi="Arial"/>
          <w:sz w:val="20"/>
          <w:szCs w:val="20"/>
        </w:rPr>
        <w:t xml:space="preserve">2. Το άρθρο 74Α παρ.1 Ν.3852/10, όπως προστέθηκε από το άρθρο 9 του </w:t>
      </w:r>
      <w:r>
        <w:rPr>
          <w:rFonts w:cs="Arial" w:ascii="Arial" w:hAnsi="Arial"/>
          <w:sz w:val="20"/>
          <w:szCs w:val="20"/>
          <w:lang w:val="en-US"/>
        </w:rPr>
        <w:t>N</w:t>
      </w:r>
      <w:r>
        <w:rPr>
          <w:rFonts w:cs="Arial" w:ascii="Arial" w:hAnsi="Arial"/>
          <w:sz w:val="20"/>
          <w:szCs w:val="20"/>
        </w:rPr>
        <w:t>.5056/23, το άρθρο 26 παρ.1 Ν.5056/23, την ΥΠ.ΕΣ. εγκ.1237/94548/06.11.2023) και την ΥΠ.ΕΣ. εγκ.162/12261/09.02.2024, όπου καθορίζονται οι αρμοδιότητες της Δημοτικής Επιτροπής</w:t>
      </w:r>
    </w:p>
    <w:p>
      <w:pPr>
        <w:pStyle w:val="Normal"/>
        <w:jc w:val="both"/>
        <w:rPr>
          <w:rFonts w:ascii="Arial" w:hAnsi="Arial" w:cs="Arial"/>
          <w:sz w:val="20"/>
          <w:szCs w:val="20"/>
        </w:rPr>
      </w:pPr>
      <w:r>
        <w:rPr>
          <w:rFonts w:cs="Arial" w:ascii="Arial" w:hAnsi="Arial"/>
          <w:sz w:val="20"/>
          <w:szCs w:val="20"/>
        </w:rPr>
        <w:t xml:space="preserve">3.  Τις διατάξεις της αρ. 77123/26.11.2024 Απόφασης του ΥΠΕΣ (ΦΕΚ 6454/τ. Β/21-11-2024) «Διαδικασία κοινοποίησης κατασχετηρίων για την επιβολή κατάσχεσης απαιτήσεων των Οργανισμών Τοπικής Αυτοδιοίκησης (Ο.Τ.Α.) Α’ Βαθμού στα χέρια παρόχων υπηρεσιών πληρωμών και δήλωσης αυτών με ηλεκτρονικά μέσα κατ’ εφαρμογή των άρθρων 31 και επόμενα του ν. 4978/2022 (Α’ 190) </w:t>
      </w:r>
    </w:p>
    <w:p>
      <w:pPr>
        <w:pStyle w:val="Normal"/>
        <w:jc w:val="both"/>
        <w:rPr/>
      </w:pPr>
      <w:r>
        <w:rPr>
          <w:rFonts w:cs="Arial" w:ascii="Arial" w:hAnsi="Arial"/>
          <w:sz w:val="20"/>
          <w:szCs w:val="20"/>
        </w:rPr>
        <w:t>4.  Του άρθρου 31 Ν. 4978/2022 (ΦΕΚ190</w:t>
      </w:r>
      <w:r>
        <w:rPr>
          <w:rFonts w:cs="Arial" w:ascii="Arial" w:hAnsi="Arial"/>
          <w:sz w:val="20"/>
          <w:szCs w:val="20"/>
          <w:vertAlign w:val="superscript"/>
        </w:rPr>
        <w:t xml:space="preserve"> </w:t>
      </w:r>
      <w:r>
        <w:rPr>
          <w:rFonts w:cs="Arial" w:ascii="Arial" w:hAnsi="Arial"/>
          <w:sz w:val="20"/>
          <w:szCs w:val="20"/>
        </w:rPr>
        <w:t>Α΄) του Κώδικα Είσπραξης Εσόδων « Κατασχέσεις στα χέρια πιστωτικών ιδρυμάτων»</w:t>
      </w:r>
    </w:p>
    <w:p>
      <w:pPr>
        <w:pStyle w:val="Normal"/>
        <w:jc w:val="both"/>
        <w:rPr/>
      </w:pPr>
      <w:r>
        <w:rPr>
          <w:rFonts w:cs="Arial" w:ascii="Arial" w:hAnsi="Arial"/>
          <w:sz w:val="20"/>
          <w:szCs w:val="20"/>
        </w:rPr>
        <w:t>5. Του άρθρου 32 του Ν. 5143/24 «Ηλεκτρονική κατάσχεση στα χέρια πιστωτικών ιδρυμάτων για οφειλές προς Δήμους-Προσθήκη παρ. 5 στο άρθρο 167 του Κώδικα Δήμων και Κοινοτήτων (Ν. 3463/06 –ΦΕΚ 114Α΄) περί κατασχέσεων στα χέρια πιστωτικών ιδρυμάτων με ηλεκτρονικά μέσα»</w:t>
      </w:r>
    </w:p>
    <w:p>
      <w:pPr>
        <w:pStyle w:val="Normal"/>
        <w:jc w:val="both"/>
        <w:rPr>
          <w:rFonts w:ascii="Arial" w:hAnsi="Arial" w:cs="Arial"/>
          <w:sz w:val="20"/>
          <w:szCs w:val="20"/>
        </w:rPr>
      </w:pPr>
      <w:r>
        <w:rPr>
          <w:rFonts w:cs="Arial" w:ascii="Arial" w:hAnsi="Arial"/>
          <w:sz w:val="20"/>
          <w:szCs w:val="20"/>
        </w:rPr>
        <w:t>6.  Το γεγονός ότι από 01.12.2024 οι κατασχέσεις χρηματικών απαιτήσεων οφειλετών ΟΤΑ εις χείρας πιστωτικών ιδρυμάτων θα διενεργούνται μέσα από την πλατφόρμα των ηλεκτρονικών κατασχέσεων govHUB.gr που διαχειρίζεται το Υπουργείο ψηφιακής διακυβέρνησης</w:t>
      </w:r>
    </w:p>
    <w:p>
      <w:pPr>
        <w:pStyle w:val="Normal"/>
        <w:jc w:val="both"/>
        <w:rPr>
          <w:rFonts w:ascii="Arial" w:hAnsi="Arial" w:cs="Arial"/>
          <w:sz w:val="20"/>
          <w:szCs w:val="20"/>
        </w:rPr>
      </w:pPr>
      <w:r>
        <w:rPr>
          <w:rFonts w:cs="Arial" w:ascii="Arial" w:hAnsi="Arial"/>
          <w:sz w:val="20"/>
          <w:szCs w:val="20"/>
        </w:rPr>
        <w:t>7. Ο Δήμος μας πρέπει άμεσα να ενταχθεί στο Πληροφοριακό Σύστημα Ηλεκτρονικών Κατασχετηρίων ΟΤΑ. Για την ένταξη μας είναι απαραίτητο να δημιουργηθεί ένας νέος τραπεζικός λογαριασμός σε συνεργαζόμενη τράπεζα</w:t>
      </w:r>
    </w:p>
    <w:p>
      <w:pPr>
        <w:pStyle w:val="Normal"/>
        <w:jc w:val="both"/>
        <w:rPr>
          <w:rFonts w:ascii="Arial" w:hAnsi="Arial" w:cs="Arial"/>
          <w:sz w:val="20"/>
          <w:szCs w:val="20"/>
        </w:rPr>
      </w:pPr>
      <w:r>
        <w:rPr>
          <w:rFonts w:cs="Arial" w:ascii="Arial" w:hAnsi="Arial"/>
          <w:sz w:val="20"/>
          <w:szCs w:val="20"/>
        </w:rPr>
        <w:tab/>
        <w:t xml:space="preserve"> Εισηγούμαστε προς τη Δημοτική  Επιτροπή τα εξής:</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Α) Να εγκρίνει την ένταξη του Δήμου Λευκάδας στην πλατφόρμα ηλεκτρονικών κατασχέσεων χρηματικών απαιτήσεων οφειλετών ΟΤΑ εις χείρας πιστωτικών ιδρυμάτων (e-κατασχέσεις).</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Β)  Να εγκρίνει το άνοιγμα  ειδικού τραπεζικού λογαριασμού στη συνεργαζόμενη τράπεζα Πειραιώς, αποκλειστικής χρήσης για την πίστωση ποσών από τις διαδικασίες των ηλεκτρονικών κατασχέσεων. </w:t>
      </w:r>
    </w:p>
    <w:p>
      <w:pPr>
        <w:pStyle w:val="Style33"/>
        <w:spacing w:lineRule="auto" w:line="240" w:before="0" w:after="0"/>
        <w:ind w:left="0" w:hanging="0"/>
        <w:contextualSpacing/>
        <w:jc w:val="both"/>
        <w:rPr/>
      </w:pPr>
      <w:r>
        <w:rPr>
          <w:rFonts w:cs="Arial" w:ascii="Arial" w:hAnsi="Arial"/>
          <w:sz w:val="20"/>
          <w:szCs w:val="20"/>
        </w:rPr>
        <w:t>Γ) Να εγκρίνει την παροχή εξουσιοδότησης στους υπαλλήλους της ταμειακής υπηρεσίας του Δήμου Κορφιάτη Ιωάννη, Δημοτικό Ταμία και Κοψιδά Μαρία, αναπληρώτρια Δημοτικό Ταμία, ώστε: α) να υπογράφουν για λογαριασμό του Δήμου οποιαδήποτε συμβατικά και μη έγγραφα απαιτούνται για την υλοποίηση της εν λόγω υπηρεσίας, β) να προβαίνουν σε κάθε ενέργεια συναφή προς τα ανωτέρω καθ’ όλη τη διάρκεια ισχύος της εν λόγω υπηρεσίας καθώς και για την Ηλεκτρονική Τραπεζική (ebanking) του λογαριασμού αυτού και να ενεργούν έκαστος μεμονωμένα.</w:t>
      </w:r>
      <w:r>
        <w:rPr>
          <w:rFonts w:cs="Arial" w:ascii="Arial" w:hAnsi="Arial"/>
          <w:sz w:val="20"/>
          <w:szCs w:val="20"/>
          <w:lang w:val="el-GR"/>
        </w:rPr>
        <w:t>»</w:t>
      </w:r>
      <w:r>
        <w:rPr>
          <w:rFonts w:cs="Arial" w:ascii="Arial" w:hAnsi="Arial"/>
          <w:sz w:val="20"/>
          <w:szCs w:val="20"/>
        </w:rPr>
        <w:t xml:space="preserve"> </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Style33"/>
        <w:spacing w:lineRule="auto" w:line="240" w:before="0" w:after="0"/>
        <w:ind w:left="0" w:hanging="0"/>
        <w:contextualSpacing/>
        <w:jc w:val="both"/>
        <w:rPr/>
      </w:pPr>
      <w:r>
        <w:rPr>
          <w:rFonts w:cs="Arial" w:ascii="Arial" w:hAnsi="Arial"/>
          <w:sz w:val="20"/>
          <w:szCs w:val="20"/>
        </w:rPr>
        <w:t xml:space="preserve">Α) </w:t>
      </w:r>
      <w:r>
        <w:rPr>
          <w:rFonts w:cs="Arial" w:ascii="Arial" w:hAnsi="Arial"/>
          <w:sz w:val="20"/>
          <w:szCs w:val="20"/>
          <w:lang w:val="el-GR"/>
        </w:rPr>
        <w:t>Ε</w:t>
      </w:r>
      <w:r>
        <w:rPr>
          <w:rFonts w:cs="Arial" w:ascii="Arial" w:hAnsi="Arial"/>
          <w:sz w:val="20"/>
          <w:szCs w:val="20"/>
        </w:rPr>
        <w:t>γκρίνει την ένταξη του Δήμου Λευκάδας στην πλατφόρμα ηλεκτρονικών κατασχέσεων χρηματικών απαιτήσεων οφειλετών ΟΤΑ εις χείρας πιστωτικών ιδρυμάτων (e-κατασχέσεις).</w:t>
      </w:r>
    </w:p>
    <w:p>
      <w:pPr>
        <w:pStyle w:val="Style33"/>
        <w:spacing w:lineRule="auto" w:line="240" w:before="0" w:after="0"/>
        <w:ind w:left="0" w:hanging="0"/>
        <w:contextualSpacing/>
        <w:jc w:val="both"/>
        <w:rPr/>
      </w:pPr>
      <w:r>
        <w:rPr>
          <w:rFonts w:cs="Arial" w:ascii="Arial" w:hAnsi="Arial"/>
          <w:sz w:val="20"/>
          <w:szCs w:val="20"/>
        </w:rPr>
        <w:t xml:space="preserve">Β)  </w:t>
      </w:r>
      <w:r>
        <w:rPr>
          <w:rFonts w:cs="Arial" w:ascii="Arial" w:hAnsi="Arial"/>
          <w:sz w:val="20"/>
          <w:szCs w:val="20"/>
          <w:lang w:val="el-GR"/>
        </w:rPr>
        <w:t>Ε</w:t>
      </w:r>
      <w:r>
        <w:rPr>
          <w:rFonts w:cs="Arial" w:ascii="Arial" w:hAnsi="Arial"/>
          <w:sz w:val="20"/>
          <w:szCs w:val="20"/>
        </w:rPr>
        <w:t xml:space="preserve">γκρίνει το άνοιγμα  ειδικού τραπεζικού λογαριασμού στη συνεργαζόμενη τράπεζα Πειραιώς, αποκλειστικής χρήσης για την πίστωση ποσών από τις διαδικασίες των ηλεκτρονικών κατασχέσεων. </w:t>
      </w:r>
    </w:p>
    <w:p>
      <w:pPr>
        <w:pStyle w:val="Style33"/>
        <w:spacing w:lineRule="auto" w:line="240" w:before="0" w:after="0"/>
        <w:ind w:left="0" w:hanging="0"/>
        <w:contextualSpacing/>
        <w:jc w:val="both"/>
        <w:rPr>
          <w:rFonts w:ascii="Arial" w:hAnsi="Arial" w:cs="Arial"/>
          <w:sz w:val="20"/>
          <w:szCs w:val="20"/>
          <w:lang w:val="el-GR"/>
        </w:rPr>
      </w:pPr>
      <w:r>
        <w:rPr>
          <w:rFonts w:cs="Arial" w:ascii="Arial" w:hAnsi="Arial"/>
          <w:sz w:val="20"/>
          <w:szCs w:val="20"/>
        </w:rPr>
        <w:t xml:space="preserve">Γ) </w:t>
      </w:r>
      <w:r>
        <w:rPr>
          <w:rFonts w:cs="Arial" w:ascii="Arial" w:hAnsi="Arial"/>
          <w:sz w:val="20"/>
          <w:szCs w:val="20"/>
          <w:lang w:val="el-GR"/>
        </w:rPr>
        <w:t>Ε</w:t>
      </w:r>
      <w:r>
        <w:rPr>
          <w:rFonts w:cs="Arial" w:ascii="Arial" w:hAnsi="Arial"/>
          <w:sz w:val="20"/>
          <w:szCs w:val="20"/>
        </w:rPr>
        <w:t>γκρίνει την παροχή εξουσιοδότησης στους υπαλλήλους της ταμειακής υπηρεσίας του Δήμου Κορφιάτη Ιωάννη, Δημοτικό Ταμία και Κοψιδά Μαρία, αναπληρώτρια Δημοτικό Ταμία, ώστε: α) να υπογράφουν για λογαριασμό του Δήμου οποιαδήποτε συμβατικά και μη έγγραφα απαιτούνται για την υλοποίηση της εν λόγω υπηρεσίας, β) να προβαίνουν σε κάθε ενέργεια συναφή προς τα ανωτέρω καθ’ όλη τη διάρκεια ισχύος της εν λόγω υπηρεσίας καθώς και για την Ηλεκτρονική Τραπεζική (ebanking) του λογαριασμού αυτού και να ενεργούν έκαστος μεμονωμένα.</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3:00Z</dcterms:created>
  <dc:creator>mega_user</dc:creator>
  <dc:description/>
  <cp:keywords/>
  <dc:language>en-US</dc:language>
  <cp:lastModifiedBy>User</cp:lastModifiedBy>
  <cp:lastPrinted>2025-06-18T11:37:00Z</cp:lastPrinted>
  <dcterms:modified xsi:type="dcterms:W3CDTF">2025-07-29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