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ΕΛΛΗΝΙΚΗ ΔΗΜΟΚΡΑΤΙΑ                                                Λευκάδα  </w:t>
      </w:r>
      <w:r>
        <w:rPr>
          <w:rFonts w:cs="Cambria" w:ascii="Cambria" w:hAnsi="Cambria"/>
          <w:b/>
          <w:lang w:val="en-US"/>
        </w:rPr>
        <w:t>04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7</w:t>
      </w:r>
      <w:r>
        <w:rPr>
          <w:rFonts w:cs="Cambria" w:ascii="Cambria" w:hAnsi="Cambria"/>
          <w:b/>
        </w:rPr>
        <w:t>/202</w:t>
      </w:r>
      <w:r>
        <w:rPr>
          <w:rFonts w:cs="Cambria" w:ascii="Cambria" w:hAnsi="Cambria"/>
          <w:b/>
          <w:lang w:val="en-US"/>
        </w:rPr>
        <w:t>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ΕΝΗΜΕΡΩΣΗ  ΓΙΑ ΤΗΝ ΥΔΡΟΔΟΤΗΣΗ ΔΗΜΟΥ ΛΕΥΚΑΔΑΣ - ΔΗΜΟΥ ΑΚΤΙΟΥ ΒΟΝΙΤΣΑ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Ο Σύνδεσμος Ύδρευσης Δήμων Λευκάδας και Αιτωλ/νίας ενημερώνει ότι, την 03/07/2025 ημέρα Πέμπτη, τις βραδινές ώρες, παρουσιάστηκε βλάβη σε αντλία του κεντρικού αντλιοστασίου του Ακτίου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Υπήρξε μερική διακοπή υδροδότησης, λόγω της βλάβης, η οποία αντιμετωπίστηκε εγκαίρως και επανήλθε άμεσα η κανονικότητα της λειτουργίας του αντλιοστασίο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8:00Z</dcterms:created>
  <dc:creator>admin</dc:creator>
  <dc:description/>
  <dc:language>en-US</dc:language>
  <cp:lastModifiedBy>admin</cp:lastModifiedBy>
  <cp:lastPrinted>2024-02-27T08:29:00Z</cp:lastPrinted>
  <dcterms:modified xsi:type="dcterms:W3CDTF">2025-07-04T06:39:00Z</dcterms:modified>
  <cp:revision>3</cp:revision>
  <dc:subject/>
  <dc:title/>
</cp:coreProperties>
</file>