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7"/>
        <w:gridCol w:w="593"/>
        <w:gridCol w:w="239"/>
        <w:gridCol w:w="92"/>
        <w:gridCol w:w="3703"/>
      </w:tblGrid>
      <w:tr>
        <w:trPr>
          <w:trHeight w:val="288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35</wp:posOffset>
                  </wp:positionV>
                  <wp:extent cx="615315" cy="521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ΝΟΜΟΣ ΛΕΥΚΑΔ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ΗΜΟΣ ΛΕΥΚΑΔ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ΥΤΟΤΕΛΕΣ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MHMA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ΤΟΠΙΚΗΣ ΟΙΚΟΝΟΜΙΚΗΣ ΑΝΑΠΤΥΞ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Ρ.ΜΕΛΕΤΗΣ: 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ΜΕΛΕΤ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«ΠΡΟΜΗΘΕΙΑ ΖΩΟΤΡΟΦΩΝ ΓΙΑ ΤΗ ΣΙΤΙΣΗ ΑΔΕΣΠΟΤΩΝ ΖΩΩΝ ΣΥΝΤΡΟΦΙΑΣ ΣΤΟ ΔΗΜΟ ΛΕΥΚΑΔΑΣ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ΠΡΟΫΠΟΛΟΓΙΣΜΟΣ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</w:rPr>
        <w:t>14.999,04€</w:t>
      </w:r>
      <w:r>
        <w:rPr>
          <w:rFonts w:cs="Tahoma" w:ascii="Tahoma" w:hAnsi="Tahoma"/>
          <w:b/>
          <w:bCs/>
          <w:color w:val="000000"/>
        </w:rPr>
        <w:t xml:space="preserve"> με Φ.Π.Α. 24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ΠΗΓΗ ΧΡΗΜΑΤΟΔΟΤΗΣΗΣ: ΙΔΙΟΙ ΠΟΡΟΙ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Κ.Α.: 9</w:t>
      </w:r>
      <w:r>
        <w:rPr>
          <w:rFonts w:cs="Tahoma" w:ascii="Tahoma" w:hAnsi="Tahoma"/>
          <w:b/>
        </w:rPr>
        <w:t>0-6495.00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5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4904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516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νομοσ λευκαδα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Μελέτη: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b/>
                <w:bCs/>
                <w:color w:val="000000"/>
              </w:rPr>
              <w:t>Προμήθεια ζωοτροφών για τη σίτιση των αδέσποτων ζώων συντροφιάς στο Δήμο Λευκάδας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ΔΗΜΟΣ ΛΕΥΚΑΔΑ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</w:rPr>
              <w:t>Προϋπ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14.999,04€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 με Φ.Π.Α.</w:t>
            </w:r>
            <w:r>
              <w:rPr>
                <w:rFonts w:cs="Tahoma" w:ascii="Tahoma" w:hAnsi="Tahoma"/>
                <w:b/>
                <w:bCs/>
              </w:rPr>
              <w:t xml:space="preserve"> 24 </w:t>
            </w:r>
            <w:r>
              <w:rPr>
                <w:rFonts w:cs="Tahoma" w:ascii="Tahoma" w:hAnsi="Tahoma"/>
              </w:rPr>
              <w:t>%)</w:t>
            </w:r>
          </w:p>
        </w:tc>
      </w:tr>
      <w:tr>
        <w:trPr>
          <w:trHeight w:val="788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ΥΤΟΤΕΛΕΣ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MHM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ΟΠΙΚΗΣ ΟΙΚΟΝΟΜΙΚΗΣ ΑΝΑΠΤΥΞΗ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Πηγή :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ΙΔΙΟΙ ΠΟΡΟ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Κ.Α.: 9</w:t>
            </w:r>
            <w:r>
              <w:rPr>
                <w:rFonts w:cs="Tahoma" w:ascii="Tahoma" w:hAnsi="Tahoma"/>
                <w:b/>
              </w:rPr>
              <w:t>0-6495.007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1.ΤΕΧΝΙΚΗ ΕΚΘΕΣΗ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Η παρούσα μελέτη ενδεικτικού προϋπολογισμού 1</w:t>
      </w:r>
      <w:r>
        <w:rPr>
          <w:rFonts w:cs="Tahoma" w:ascii="Tahoma" w:hAnsi="Tahoma"/>
        </w:rPr>
        <w:t>4.999,04€</w:t>
      </w:r>
      <w:r>
        <w:rPr>
          <w:rFonts w:cs="Tahoma" w:ascii="Tahoma" w:hAnsi="Tahoma"/>
          <w:bCs/>
          <w:color w:val="000000"/>
        </w:rPr>
        <w:t xml:space="preserve"> με το Φ.Π.Α., αναφέρεται στην προμήθεια ζωοτροφών για τη σίτιση των αδέσποτων </w:t>
      </w:r>
      <w:r>
        <w:rPr>
          <w:rFonts w:cs="Tahoma" w:ascii="Tahoma" w:hAnsi="Tahoma"/>
        </w:rPr>
        <w:t xml:space="preserve">ζώων συντροφιάς (σκύλων και γατιών) </w:t>
      </w:r>
      <w:r>
        <w:rPr>
          <w:rFonts w:cs="Tahoma" w:ascii="Tahoma" w:hAnsi="Tahoma"/>
          <w:bCs/>
          <w:color w:val="000000"/>
        </w:rPr>
        <w:t>, στα πλαίσια της υλοποίησης του προγράμματος διαχείρισης αδέσποτων ζώων στο Δήμο Λευκάδας, σύμφωνα με το άρθρο 10 του Ν.4830/2021(ΦΕΚ Α΄169/18.09.2021) «Νέο πλαίσιο για την ευζωία των ζώων συντροφιάς -Πρόγραμμα «ΑΡΓΟΣ» και λοιπές διατάξεις»</w:t>
      </w:r>
      <w:r>
        <w:rPr>
          <w:rFonts w:cs="Tahoma" w:ascii="Tahoma" w:hAnsi="Tahoma"/>
        </w:rPr>
        <w:t>.</w:t>
      </w:r>
    </w:p>
    <w:p>
      <w:pPr>
        <w:pStyle w:val="Style12"/>
        <w:widowControl w:val="false"/>
        <w:autoSpaceDE w:val="false"/>
        <w:spacing w:lineRule="auto" w:line="240" w:before="0" w:after="0"/>
        <w:ind w:left="0" w:right="-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κτέλεση της προμήθειας θα πραγματοποιηθεί με τη διαδικασία της απευθείας ανάθεσης σύμφωνα με τις διατάξεις του Ν. 4412/2016 (Δημόσιες Συμβάσεις Έργων, Προμηθειών και Υπηρεσιών) όπως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τροποποιήθηκε με τις διατάξεις του Ν.4782/21 (ΦΕΚ 36 Α/9-3-2021) «Εκσυγχρονισμός, απλοποίηση κα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»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ριτήριο για την ανάθεση της σύμβασης είναι η πλέον συμφέρουσα από οικονομική άποψη προσφορά αποκλειστικά βάσει τιμής (χαμηλότερη τιμή)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04" w:leader="none"/>
                <w:tab w:val="center" w:pos="23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TextBody"/>
              <w:spacing w:lineRule="exact" w:line="280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ΥΝΤΑΧΘΗΚΕ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ΡΑΚΑΤΟΥ ΜΑΡΙΑ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ΤΕ ΓΕΩΠΟ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ΕΛΕΧΘΗΚΕ &amp; ΘΕΩΡΗ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 ΠΡΟΪΣΤΑ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71" w:leader="none"/>
                <w:tab w:val="left" w:pos="1296" w:leader="none"/>
              </w:tabs>
              <w:spacing w:before="0" w:after="0"/>
              <w:ind w:left="459" w:right="0" w:hanging="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Λ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Ε ΓΕΩΠ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4904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5165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νομοσ λευκαδα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Μελέτη: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ahoma" w:ascii="Tahoma" w:hAnsi="Tahoma"/>
                <w:b/>
                <w:bCs/>
                <w:color w:val="000000"/>
              </w:rPr>
              <w:t>Προμήθεια ζωοτροφών για τη σίτιση των αδέσποτων ζώων συντροφιάς στο Δήμο Λευκάδας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ΔΗΜΟΣ ΛΕΥΚΑΔΑ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</w:rPr>
              <w:t>Προϋπ: 14.999,04€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</w:rPr>
              <w:t xml:space="preserve">  </w:t>
            </w:r>
            <w:r>
              <w:rPr>
                <w:rFonts w:cs="Tahoma" w:ascii="Tahoma" w:hAnsi="Tahoma"/>
              </w:rPr>
              <w:t>( με  Φ.Π.Α.</w:t>
            </w:r>
            <w:r>
              <w:rPr>
                <w:rFonts w:cs="Tahoma" w:ascii="Tahoma" w:hAnsi="Tahoma"/>
                <w:b/>
                <w:bCs/>
              </w:rPr>
              <w:t xml:space="preserve"> 24 </w:t>
            </w:r>
            <w:r>
              <w:rPr>
                <w:rFonts w:cs="Tahoma" w:ascii="Tahoma" w:hAnsi="Tahoma"/>
              </w:rPr>
              <w:t>%)</w:t>
            </w:r>
          </w:p>
        </w:tc>
      </w:tr>
      <w:tr>
        <w:trPr>
          <w:trHeight w:val="788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ΥΤΟΤΕΛΕΣ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MHM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ΟΠΙΚΗΣ ΟΙΚΟΝΟΜΙΚΗΣ ΑΝΑΠΤΥΞΗ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Πηγή :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ΙΔΙΟΙ ΠΟΡΟ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.Α.: 9</w:t>
            </w:r>
            <w:r>
              <w:rPr>
                <w:rFonts w:cs="Tahoma" w:ascii="Tahoma" w:hAnsi="Tahoma"/>
                <w:b/>
              </w:rPr>
              <w:t>0-6495.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/>
          <w:bCs/>
          <w:color w:val="000000"/>
          <w:u w:val="single"/>
        </w:rPr>
        <w:t>ΤΕΧΝΙΚΑ ΧΑΡΑΚΤΗΡΙΣΤΙΚΑ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Ο Δήμος Λευκάδας πρόκειται να προμηθευτεί τροφή για σκύλους και γάτες με τις παρακάτω προδιαγραφές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. </w:t>
      </w:r>
      <w:r>
        <w:rPr>
          <w:rFonts w:cs="Tahoma" w:ascii="Tahoma" w:hAnsi="Tahoma"/>
          <w:b/>
          <w:bCs/>
        </w:rPr>
        <w:t>Πλήρης σύνθετη ζωοτροφή για ενήλικες σκύλους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Τροφή ενήλικων σκύλων σε μορφή κροκέτας  κατάλληλη για πλήρη διατροφή σε συσκευασία των 20 κιλώ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Ενδεικτικός πίνακας θρεπτικών στοιχείων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Ολικές Αζωτούχες Ουσίες (Πρωτεΐνες): το ελάχιστο 23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Ολικές Λιπαρές Ουσίες: το μέγιστο 12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Ολική Τέφρα: το μέγιστο 10%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Φυτικές Ινώδεις Ουσίες: το μέγιστο 4%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Υγρασία: το μέγιστο 10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Η ζωοτροφή για σκύλους  πρέπει επίσης να περιέχει μεταποιημένη ζωική πρωτεΐνη, Βιταμίνες Α, D3 και 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β. </w:t>
      </w:r>
      <w:r>
        <w:rPr>
          <w:rFonts w:cs="Tahoma" w:ascii="Tahoma" w:hAnsi="Tahoma"/>
          <w:b/>
          <w:bCs/>
        </w:rPr>
        <w:t>Πλήρης σύνθετη ζωοτροφή για γάτες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Τροφή για γάτες σε μορφή κροκέτας  κατάλληλη για πλήρη διατροφή σε συσκευασία τω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 κιλώ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Ενδεικτικός πίνακας θρεπτικών στοιχείων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Ολικές Αζωτούχες Ουσίες (Πρωτεΐνες): το ελάχιστο 28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Ολικές Λιπαρές Ουσίες: το μέγιστο 11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Φυτικές Ινώδεις Ουσίες:  το μέγιστο 4%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Υγρασία: το μέγιστο 10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Η ζωοτροφή για γάτες πρέπει επίσης να περιέχει Βιταμίνες όπως (Α, D, E, κλπ) καθώς και ιχνοστοιχεία Fe, I, Cu, Mg κλπ. καθώς και αντιοξειδωτικό και αμινοξέα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Στην τιμή περιλαμβάνεται και η μεταφορά του προϊόντος στην έδρα του Δήμο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685"/>
        <w:gridCol w:w="415"/>
        <w:gridCol w:w="4228"/>
        <w:gridCol w:w="67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4" w:leader="none"/>
                <w:tab w:val="center" w:pos="23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TextBody"/>
              <w:spacing w:lineRule="exact" w:line="280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ΣΥΝΤΑΧΘΗΚΕ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ΡΑΚΑΤΟΥ ΜΑΡΙΑ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ΤΕ ΓΕΩΠΟ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ΕΛΕΧΘΗΚΕ &amp; ΘΕΩΡΗ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ΠΡΟΪΣΤΑ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71" w:leader="none"/>
                <w:tab w:val="left" w:pos="1296" w:leader="none"/>
              </w:tabs>
              <w:spacing w:before="0" w:after="0"/>
              <w:ind w:left="459" w:right="0" w:hanging="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ΜΕΛ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 ΓΕΩΠ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5165" cy="52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νομοσ λευκαδασ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Μελέτη: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ahoma" w:ascii="Tahoma" w:hAnsi="Tahoma"/>
                <w:b/>
                <w:bCs/>
                <w:color w:val="000000"/>
              </w:rPr>
              <w:t>Προμήθεια ζωοτροφών για τη σίτιση των αδέσποτων ζώων συντροφιάς στο Δήμο Λευκάδας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3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ΔΗΜΟΣ ΛΕΥΚΑΔΑΣ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</w:rPr>
              <w:t>Προϋπ: 14.999,04€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</w:rPr>
              <w:t xml:space="preserve"> </w:t>
            </w:r>
            <w:r>
              <w:rPr>
                <w:rFonts w:cs="Tahoma" w:ascii="Tahoma" w:hAnsi="Tahoma"/>
              </w:rPr>
              <w:t>( με  Φ.Π.Α.</w:t>
            </w:r>
            <w:r>
              <w:rPr>
                <w:rFonts w:cs="Tahoma" w:ascii="Tahoma" w:hAnsi="Tahoma"/>
                <w:b/>
                <w:bCs/>
              </w:rPr>
              <w:t xml:space="preserve"> 24 </w:t>
            </w:r>
            <w:r>
              <w:rPr>
                <w:rFonts w:cs="Tahoma" w:ascii="Tahoma" w:hAnsi="Tahoma"/>
              </w:rPr>
              <w:t>%)</w:t>
            </w:r>
          </w:p>
        </w:tc>
      </w:tr>
      <w:tr>
        <w:trPr>
          <w:trHeight w:val="788" w:hRule="atLeast"/>
        </w:trPr>
        <w:tc>
          <w:tcPr>
            <w:tcW w:w="3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ΥΤΟΤΕΛΕΣ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MHM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ΟΠΙΚΗΣ ΟΙΚΟΝΟΜΙΚΗΣ ΑΝΑΠΤΥΞΗΣ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Πηγή :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ΙΔΙΟΙ ΠΟΡΟ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.Α.: 9</w:t>
            </w:r>
            <w:r>
              <w:rPr>
                <w:rFonts w:cs="Tahoma" w:ascii="Tahoma" w:hAnsi="Tahoma"/>
                <w:b/>
              </w:rPr>
              <w:t>0-6495.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3.ΠΙΝΑΚΑΣ ΠΡΟΫΠΟΛΟΓΙΣΜΟΥ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0"/>
        <w:ind w:left="36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Περιγραφή της παρεχόμενης Προμήθειας 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0"/>
        <w:ind w:left="36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0"/>
        <w:ind w:left="36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262245" cy="2449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73"/>
                              <w:gridCol w:w="1275"/>
                              <w:gridCol w:w="1111"/>
                              <w:gridCol w:w="1299"/>
                              <w:gridCol w:w="1437"/>
                              <w:gridCol w:w="50"/>
                              <w:gridCol w:w="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ΕΡΙΓΡΑΦΗ ΑΓΑΘΩ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οσότη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τεμάχια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νδεικτική Τιμή μονάδο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νδεικτικό Κόστος χωρίς Φ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Ξηρή Τροφή για ενήλικους σκύλους σε κροκέτ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Συσκευασία τω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 κιλών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713000-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,00€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.0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00€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Ξηρή Τροφή για γάτ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Συσκευασία των 20 κιλών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,00€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€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Συνολικό κόστος χωρίς Φ.Π.Α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00€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Φ.Π.Α. 24%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.90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ΓΕΝΙΚ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ΣΥΝΟΛΟ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.999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92.9pt;mso-wrap-distance-left:9.05pt;mso-wrap-distance-right:9.05pt;mso-wrap-distance-top:0pt;mso-wrap-distance-bottom:10pt;margin-top:6.55pt;mso-position-vertical-relative:text;margin-left:1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73"/>
                        <w:gridCol w:w="1275"/>
                        <w:gridCol w:w="1111"/>
                        <w:gridCol w:w="1299"/>
                        <w:gridCol w:w="1437"/>
                        <w:gridCol w:w="50"/>
                        <w:gridCol w:w="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ΕΡΙΓΡΑΦΗ ΑΓΑΘΩ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PV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οσότη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τεμάχια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νδεικτική Τιμή μονάδος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νδεικτικό Κόστος χωρίς ΦΠΑ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Ξηρή Τροφή για ενήλικους σκύλους σε κροκέτ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Συσκευασία τω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 κιλών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713000-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,00€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4.0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00€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Ξηρή Τροφή για γάτ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Συσκευασία των 20 κιλών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,00€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,00€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Συνολικό κόστος χωρίς Φ.Π.Α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00€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Φ.Π.Α. 24%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2.90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ΓΕΝΙΚ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ΣΥΝΟΛΟ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999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0"/>
        <w:ind w:left="36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04" w:leader="none"/>
                <w:tab w:val="center" w:pos="23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TextBody"/>
              <w:spacing w:lineRule="exact" w:line="280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ΥΝΤΑΧΘΗΚΕ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ΡΑΚΑΤΟΥ ΜΑΡΙΑ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ΤΕ ΓΕΩΠΟ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ΕΛΕΧΘΗΚΕ &amp; ΘΕΩΡΗ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 ΠΡΟΪΣΤΑ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71" w:leader="none"/>
                <w:tab w:val="left" w:pos="1296" w:leader="none"/>
              </w:tabs>
              <w:spacing w:before="0" w:after="0"/>
              <w:ind w:left="459" w:right="0" w:hanging="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Λ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Ε ΓΕΩΠ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4904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5165" cy="520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νομοσ λευκαδα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Μελέτη: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ahoma" w:ascii="Tahoma" w:hAnsi="Tahoma"/>
                <w:b/>
                <w:bCs/>
                <w:color w:val="000000"/>
              </w:rPr>
              <w:t>Προμήθεια ζωοτροφών για τη σίτιση των αδέσποτων ζώων συντροφιάς στο Δήμο Λευκάδας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>ΔΗΜΟΣ ΛΕΥΚΑΔΑ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</w:rPr>
              <w:t>Προϋπ: 14.999,04€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</w:rPr>
              <w:t xml:space="preserve"> </w:t>
            </w:r>
            <w:r>
              <w:rPr>
                <w:rFonts w:cs="Tahoma" w:ascii="Tahoma" w:hAnsi="Tahoma"/>
              </w:rPr>
              <w:t>( με  Φ.Π.Α.</w:t>
            </w:r>
            <w:r>
              <w:rPr>
                <w:rFonts w:cs="Tahoma" w:ascii="Tahoma" w:hAnsi="Tahoma"/>
                <w:b/>
                <w:bCs/>
              </w:rPr>
              <w:t xml:space="preserve"> 24 </w:t>
            </w:r>
            <w:r>
              <w:rPr>
                <w:rFonts w:cs="Tahoma" w:ascii="Tahoma" w:hAnsi="Tahoma"/>
              </w:rPr>
              <w:t>%)</w:t>
            </w:r>
          </w:p>
        </w:tc>
      </w:tr>
      <w:tr>
        <w:trPr>
          <w:trHeight w:val="788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ΥΤΟΤΕΛΕΣ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MHM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ΟΠΙΚΗΣ ΟΙΚΟΝΟΜΙΚΗΣ ΑΝΑΠΤΥΞΗ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Πηγή :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ΙΔΙΟΙ ΠΟΡΟ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Κ.Α.: 9</w:t>
            </w:r>
            <w:r>
              <w:rPr>
                <w:rFonts w:cs="Tahoma" w:ascii="Tahoma" w:hAnsi="Tahoma"/>
                <w:b/>
              </w:rPr>
              <w:t>0-6495.007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ΣΥΓΓΡΑΦΗ ΥΠΟΧΡΕΩΣΕΩΝ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1ο: Συμβατικό Αντικείμενο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</w:rPr>
        <w:t>Αντικείμενο της παρούσας μελέτης είναι η εκτέλεση της προμήθειας ζωοτροφών για τη σίτιση αδέσποτων ζώων (σκύλων και γατών) του Δήμου Λευκάδας.</w:t>
      </w:r>
    </w:p>
    <w:p>
      <w:pPr>
        <w:pStyle w:val="TextBody"/>
        <w:widowControl w:val="false"/>
        <w:autoSpaceDE w:val="false"/>
        <w:ind w:left="0" w:right="-8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</w:rPr>
        <w:t xml:space="preserve">Η σχετική δαπάνη η οποία ανέρχεται στα </w:t>
      </w:r>
      <w:r>
        <w:rPr>
          <w:rFonts w:eastAsia="Calibri"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999,04€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συμπεριλαμβανομένου και του Φ.Π.Α.</w:t>
      </w:r>
      <w:r>
        <w:rPr>
          <w:rFonts w:eastAsia="Calibri" w:cs="Tahoma" w:ascii="Tahoma" w:hAnsi="Tahoma"/>
          <w:sz w:val="22"/>
          <w:szCs w:val="22"/>
        </w:rPr>
        <w:t xml:space="preserve"> θα βαρύνει τον </w:t>
      </w:r>
      <w:r>
        <w:rPr>
          <w:rFonts w:cs="Tahoma" w:ascii="Tahoma" w:hAnsi="Tahoma"/>
          <w:b/>
          <w:sz w:val="22"/>
          <w:szCs w:val="22"/>
        </w:rPr>
        <w:t>ΚΑ: 90-6495.007</w:t>
      </w:r>
      <w:r>
        <w:rPr>
          <w:rFonts w:cs="Tahoma" w:ascii="Tahoma" w:hAnsi="Tahoma"/>
          <w:sz w:val="22"/>
          <w:szCs w:val="22"/>
        </w:rPr>
        <w:t xml:space="preserve"> με τίτλο «Προμήθεια ζωοτροφών-εξοπλισμού για αδέσποτα ζώα» , του προϋπολογισμού του έτους 2025 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2ο: Ισχύουσες διατάξει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</w:rPr>
      </w:pPr>
      <w:r>
        <w:rPr>
          <w:rFonts w:cs="Tahoma" w:ascii="Tahoma" w:hAnsi="Tahoma"/>
        </w:rPr>
        <w:t>Η εκτέλεση της προμήθειας διέπεται από τις παρακάτω διατάξεις :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8" w:hanging="36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Cs w:val="20"/>
        </w:rPr>
        <w:t xml:space="preserve">Τις διατάξεις του Ν. 4412/2016 (ΦΕΚ 147/τ.Α’/8.8.2016) </w:t>
      </w:r>
      <w:r>
        <w:rPr>
          <w:rFonts w:eastAsia="Times New Roman" w:cs="Tahoma" w:ascii="Tahoma" w:hAnsi="Tahoma"/>
          <w:i/>
          <w:szCs w:val="20"/>
        </w:rPr>
        <w:t>«Δημόσιες Συμβάσεις Έργων, Προμηθειών και Υπηρεσιών (προσαρμογή στις Οδηγίες 2014/24/ΕΕ και 2014/25/ΕΕ)»</w:t>
      </w:r>
      <w:r>
        <w:rPr>
          <w:rFonts w:eastAsia="Times New Roman" w:cs="Tahoma" w:ascii="Tahoma" w:hAnsi="Tahoma"/>
          <w:szCs w:val="20"/>
        </w:rPr>
        <w:t xml:space="preserve">,όπως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τροποποιήθηκε με 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8" w:hanging="36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Τις διατάξεις του Ν.4782/21 (ΦΕΚ 36 Α/9-3-2021) «Εκσυγχρονισμός, απλοποίηση κα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»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Τις διατάξεις του Ν. 3852/2010 (ΦΕΚ 87 τ. Α ́/7-6-2010</w:t>
      </w:r>
      <w:r>
        <w:rPr>
          <w:rFonts w:eastAsia="Times New Roman" w:cs="Tahoma" w:ascii="Tahoma" w:hAnsi="Tahoma"/>
          <w:i/>
        </w:rPr>
        <w:t>) «Νέα Αρχιτεκτονική της Αυτοδιοίκησης και της Αποκεντρωμένης Διοίκησης − Πρόγραμμα Καλλικράτης»</w:t>
      </w:r>
      <w:r>
        <w:rPr>
          <w:rFonts w:eastAsia="Times New Roman" w:cs="Tahoma" w:ascii="Tahoma" w:hAnsi="Tahoma"/>
        </w:rPr>
        <w:t>, όπως ισχύει.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Του Ν. 3463/2006 (ΦΕΚ  114/Α'/8.6.2006</w:t>
      </w:r>
      <w:r>
        <w:rPr>
          <w:rFonts w:eastAsia="Times New Roman" w:cs="Tahoma" w:ascii="Tahoma" w:hAnsi="Tahoma"/>
          <w:i/>
        </w:rPr>
        <w:t>) «Κύρωση του Κώδικα Δήμων και Κοινοτήτων»</w:t>
      </w:r>
      <w:r>
        <w:rPr>
          <w:rFonts w:eastAsia="Times New Roman" w:cs="Tahoma" w:ascii="Tahoma" w:hAnsi="Tahoma"/>
        </w:rPr>
        <w:t>, όπως ισχύει.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Ν. 4830/2021(ΦΕΚ Α΄ 169/18.09.2021)</w:t>
      </w:r>
      <w:r>
        <w:rPr>
          <w:rFonts w:eastAsia="Times New Roman" w:cs="Tahoma" w:ascii="Tahoma" w:hAnsi="Tahoma"/>
          <w:i/>
        </w:rPr>
        <w:t>«Νέο πλαίσιο για την ευζωία των ζώων συντροφιάς – Πρόγραμμα «ΑΡΓΟΣ» και λοιπές διατάξεις»</w:t>
      </w:r>
      <w:r>
        <w:rPr>
          <w:rFonts w:eastAsia="Times New Roman" w:cs="Tahoma" w:ascii="Tahoma" w:hAnsi="Tahoma"/>
        </w:rPr>
        <w:t xml:space="preserve"> όπως ισχύει.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Τις λοιπές ισχύουσες διατάξεις.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Την ανάγκη του Δήμου για την ανωτέρω προμήθεια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3ο: Συμβατικά στοιχεία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συμβατικά στοιχεία της παρούσας με σειρά ισχύος είναι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Τεχνική Έκθεση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εχνικά χαρακτηριστικά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Ενδεικτικός Προϋπολογισμό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Συγγραφή Υποχρεώσεω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Οικονομική Προσφορά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4ο: Ανάθεση- Παραλαβή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MT;Arial" w:cs="Tahoma"/>
          <w:color w:val="000000"/>
        </w:rPr>
      </w:pPr>
      <w:r>
        <w:rPr>
          <w:rFonts w:cs="Tahoma" w:ascii="Tahoma" w:hAnsi="Tahoma"/>
        </w:rPr>
        <w:t xml:space="preserve">Η ανάθεση θα γίνει με τις διατάξεις του άρθρου 118 του Ν. 4412/2016 (απευθείας ανάθεση) με βάσει την πλέον συμφέρουσα από οικονομική άποψη προσφορά , βάσει τιμής (χαμηλότερη τιμή). Δεν επιτρέπεται η εκχώρηση της προμήθειας σε τρίτους ή υπεργολάβους.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240" w:before="0" w:after="0"/>
        <w:jc w:val="both"/>
        <w:rPr>
          <w:rFonts w:ascii="Tahoma" w:hAnsi="Tahoma" w:eastAsia="ArialMT;Arial" w:cs="Tahoma"/>
          <w:shd w:fill="FFFFFF" w:val="clear"/>
        </w:rPr>
      </w:pPr>
      <w:r>
        <w:rPr>
          <w:rFonts w:eastAsia="ArialMT;Arial" w:cs="Tahoma" w:ascii="Tahoma" w:hAnsi="Tahoma"/>
          <w:color w:val="000000"/>
        </w:rPr>
        <w:t xml:space="preserve">Ο </w:t>
      </w:r>
      <w:r>
        <w:rPr>
          <w:rFonts w:eastAsia="Arial-BoldMT;Arial" w:cs="Tahoma" w:ascii="Tahoma" w:hAnsi="Tahoma"/>
          <w:bCs/>
          <w:color w:val="000000"/>
        </w:rPr>
        <w:t>χρόνος εκτέλεσης της συνολικής προμήθειας θα</w:t>
      </w:r>
      <w:r>
        <w:rPr>
          <w:rFonts w:eastAsia="Arial-BoldMT;Arial" w:cs="Tahoma" w:ascii="Tahoma" w:hAnsi="Tahoma"/>
          <w:b/>
          <w:bCs/>
          <w:color w:val="000000"/>
        </w:rPr>
        <w:t xml:space="preserve"> </w:t>
      </w:r>
      <w:r>
        <w:rPr>
          <w:rFonts w:eastAsia="ArialMT;Arial" w:cs="Tahoma" w:ascii="Tahoma" w:hAnsi="Tahoma"/>
          <w:color w:val="000000"/>
        </w:rPr>
        <w:t xml:space="preserve">είναι μέχρι εξαντλήσεως του συμβατικού ποσού </w:t>
      </w:r>
      <w:r>
        <w:rPr>
          <w:rFonts w:eastAsia="ArialMT;Arial" w:cs="Tahoma" w:ascii="Tahoma" w:hAnsi="Tahoma"/>
        </w:rPr>
        <w:t xml:space="preserve">ή/και μέχρι 30/12/2025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ArialMT;Arial" w:cs="Tahoma" w:ascii="Tahoma" w:hAnsi="Tahoma"/>
          <w:shd w:fill="FFFFFF" w:val="clear"/>
        </w:rPr>
        <w:t>Η παράδοση των ζωοτροφών θα γίνετε τμηματικά  ύστερα από συνεννόηση με την υπηρεσία, στην</w:t>
      </w:r>
      <w:r>
        <w:rPr>
          <w:rFonts w:cs="Tahoma" w:ascii="Tahoma" w:hAnsi="Tahoma"/>
          <w:shd w:fill="FFFFFF" w:val="clear"/>
        </w:rPr>
        <w:t xml:space="preserve"> αποθήκη του Δήμου εντός του Διοικητηρίου. </w:t>
      </w:r>
      <w:r>
        <w:rPr>
          <w:rFonts w:cs="Tahoma" w:ascii="Tahoma" w:hAnsi="Tahoma"/>
          <w:color w:val="000000"/>
        </w:rPr>
        <w:t>Ο προμηθευτής δεν έχει δικαίωμα να προβάλει αδυναμία έγκαιρης παράδοσης οποιουδήποτε είδους επικαλούμενος τυχόν δυσχέρεια εξευρέσεως στην αγορά, γιατί η προσφορά του υποδηλώνει πως είναι σε θέση αναλαμβάνοντας τη προμήθεια να την εκτελέσει μέσα στα χρονικά όρια της σύμβασης. Η παραλαβή των υλικών, θα γίνεται κάθε φορά από την αρμόδια Επιτροπή Παραλαβής</w:t>
      </w:r>
      <w:r>
        <w:rPr>
          <w:rFonts w:cs="Tahoma" w:ascii="Tahoma" w:hAnsi="Tahoma"/>
        </w:rPr>
        <w:t xml:space="preserve"> του άρθρου 221 του Ν.4412/2016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Άρθρο 5ο: Πλημμελής κατασκευή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Η καταλληλότητα (</w:t>
      </w:r>
      <w:r>
        <w:rPr>
          <w:rFonts w:cs="Tahoma" w:ascii="Tahoma" w:hAnsi="Tahoma"/>
          <w:b/>
          <w:bCs/>
          <w:color w:val="000000"/>
        </w:rPr>
        <w:t xml:space="preserve">ημερομηνία Λήξης </w:t>
      </w:r>
      <w:r>
        <w:rPr>
          <w:rFonts w:cs="Tahoma" w:ascii="Tahoma" w:hAnsi="Tahoma"/>
          <w:color w:val="000000"/>
        </w:rPr>
        <w:t xml:space="preserve">) των ζωοτροφών θα πρέπει να ισχύει τουλάχιστον για ένα έτος από την ολοκλήρωση της προμήθειας ,άρα τουλάχιστον μέχρι </w:t>
      </w:r>
      <w:r>
        <w:rPr>
          <w:rFonts w:cs="Tahoma" w:ascii="Tahoma" w:hAnsi="Tahoma"/>
          <w:b/>
          <w:bCs/>
          <w:color w:val="000000"/>
        </w:rPr>
        <w:t>31/12/202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άν τα προς προμήθεια είδη δεν είναι σύμφωνα με τους όρους της παρούσας, ή διαπιστωθεί απόκλιση από τις τεχνικές προδιαγραφές, ή εμφανίζουν ελαττώματα ή κακοτεχνίες, η υπηρεσία μπορεί να προτείνει την αντικατάσταση των ειδών ή την τέλεια απόρριψή του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ανάδοχος υποχρεούται να αντικαταστήσει αυτά σύμφωνα με τις ισχύουσες διατάξεις. Εφ’ όσον ο ανάδοχος δεν συμμορφωθεί με τις πιο πάνω προτάσεις της υπηρεσίας εντός της οριζόμενης από αυτήν προθεσμίας, η αναθέτουσα αρχή δικαιούται να ζητήσει αποζημίωση σε βάρος του αναδόχου και κατά τον προσφορότερο με τις ανάγκες και τα συμφέροντά της, τρόπο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6ο: Επίλυση διαφορών -Έκπτωση του Αναδόχο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φορές που θα εμφανισθούν κατά την εφαρμογή της σύμβασης, επιλύονται σύμφωνα με τις ισχύουσες διατάξει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περίπτωση πλημμελούς εκτέλεσης του συμβατικού αντικειμένου ο δήμος διατηρεί το δικαίωμα της περικοπής του αναλογούντος τιμήματος της προμήθειας και εφόσον ο ανάδοχος δεν συμμορφωθεί με τις υποδείξεις της αρμόδιας υπηρεσίας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ιπλέον, μπορεί να του επιβληθεί ο προβλεπόμενος από το άρθρο 74 του ν. 4412/2016  αποκλεισμός από τη συμμετοχή του σε διαδικασίες δημοσίων συμβάσεων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7ο: Φόροι, τέλη, κρατήσει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Ανάδοχος υπόκειται σε όλους τους βάσει των κειμένων διατάξεων φόρους, τέλη και κρατήσεις που ισχύουν κατά την ημέρα πληρωμής του, πλην του Φ.Π.Α. που βαρύνει τον Δήμο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8ο: Εγγυήσει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ανάδοχος δεν υποχρεούται να καταθέσει εγγύηση καλής εκτέλεσης των όρων της σύμβασης, καθώς το ποσό της σύμβασης δεν ξεπερνά τις 20.000€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9ο: Αναθεώρηση τιμώ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Οι τιμές της προσφοράς δεν υπόκεινται σε καμία αναθεώρηση για οποιονδήποτε λόγο ή αιτία, αλλά παραμένουν σταθερές και αμετάβλητες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10ο: Τρόπος πληρωμή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πληρωμή θα γίνεται με χρηματικό ένταλμα πληρωμής που θα εκδίδεται από την αρμόδια υπηρεσία του Δήμου Λευκάδας στο όνομα του εντολοδόχου, τμηματικά ανάλογα με τις προσφερόμενες προμήθειες και εφόσον η αρμόδια υπηρεσία βεβαιώσει την καλή εκτέλεση της προμήθειας με σχετικό πρωτόκολλο παραλαβής και δεν διαπιστώσει κανένα πρόβλημα ως προς την εκτέλεση αυτής. Ο ανάδοχος υποχρεούται να προσκομίσει στην ταμειακή υπηρεσία του Δήμου Λευκάδας τα απαραίτητα σχετικά παραστατικά και στοιχεία πληρωμής 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σης, οποιοδήποτε πρόβλημα αναφερθεί εγγράφως από την υπηρεσία και αφορά στην τήρηση των όρων της παρούσας, ο ανάδοχος οφείλει να προβεί σε άμεση διόρθωσή το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Άρθρο 11ο: Τεχνικές Προδιαγραφέ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Τεχνικές προδιαγραφές είναι αυτές που αναφέρονται στην παρούσα μελέτη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04" w:leader="none"/>
                <w:tab w:val="center" w:pos="23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TextBody"/>
              <w:spacing w:lineRule="exact" w:line="280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ΣΥΝΤΑΧΘΗΚΕ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ΡΑΚΑΤΟΥ ΜΑΡΙΑ</w:t>
            </w:r>
          </w:p>
          <w:p>
            <w:pPr>
              <w:pStyle w:val="TextBody"/>
              <w:ind w:left="0" w:right="317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ΤΕ ΓΕΩΠΟ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Λευκάδα 18-06-202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ΕΛΕΧΘΗΚΕ &amp; ΘΕΩΡΗ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ΠΡΟΪΣΤΑ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71" w:leader="none"/>
                <w:tab w:val="left" w:pos="1296" w:leader="none"/>
              </w:tabs>
              <w:spacing w:before="0" w:after="0"/>
              <w:ind w:left="459" w:right="0" w:hanging="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Λ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Ε ΓΕΩΠ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1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Π Ρ Ο Σ Φ Ο Ρ 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ΙΣΧΥΕΙ ΑΠΟ     /     /2025   μέχρι τη λήξη της σύμβαση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ΝΟΜΑ :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ΕΠΩΝΥΜΟ:………………… ………………………..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ΠΑΤΡΩΝΥΜΟ :…………………………………………………………………………………..</w:t>
      </w:r>
    </w:p>
    <w:p>
      <w:pPr>
        <w:pStyle w:val="21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ΠΩΝΥΜΙΑ ΕΠΙΧΕΙΡΗΣΗΣ :………………………………………… 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ΚΑΤΟΙΚΟΣ  : …………………………….. ΤΑΧ. Δ/ΝΣΗ ΕΠΙΧΕΙΡΗΣΗΣ :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ΗΛΕΦΩΝΟ :………………………………………….. Α.Φ.Μ. ………………………….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ν Δήμο Λευκάδα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όπιν της με αριθμ. ……../…..-….-2025 πρόσκλησης προσφέρω το ποσό </w:t>
      </w:r>
      <w:r>
        <w:rPr>
          <w:rFonts w:cs="Tahoma" w:ascii="Tahoma" w:hAnsi="Tahoma"/>
          <w:b/>
          <w:bCs/>
        </w:rPr>
        <w:t>των ……………………………………………... ευρώ</w:t>
      </w:r>
      <w:r>
        <w:rPr>
          <w:rFonts w:cs="Tahoma" w:ascii="Tahoma" w:hAnsi="Tahoma"/>
          <w:bCs/>
        </w:rPr>
        <w:t>- συμπεριλαμβανομένου Φ.Π.Α. 24% ως κάτωθι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5"/>
        <w:gridCol w:w="1537"/>
        <w:gridCol w:w="1288"/>
        <w:gridCol w:w="1550"/>
        <w:gridCol w:w="17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ΕΡΙΓΡΑΦΗ ΑΓΑΘΩ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οσ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τεμάχι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νδεικτική Τιμή μονάδ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νδεικτικό Κόστος χωρίς ΦΠ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Ξηρή Τροφή για ενήλικους σκύλους σε κροκέτ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(Συσκευασία των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 κιλών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713000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Ξηρή Τροφή για γάτ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Συσκευασία των 20 κιλών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Συνολικό κόστος χωρίς Φ.Π.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.Π.Α 24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83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ευκάδα ….. / ….. / 2025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Ο προσφέρων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</w:t>
      </w:r>
      <w:r>
        <w:rPr>
          <w:rFonts w:cs="Tahoma" w:ascii="Tahoma" w:hAnsi="Tahoma"/>
          <w:bCs/>
          <w:color w:val="000000"/>
        </w:rPr>
        <w:t>(υπογραφή/σφραγίδα)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89700</wp:posOffset>
              </wp:positionH>
              <wp:positionV relativeFrom="paragraph">
                <wp:posOffset>635</wp:posOffset>
              </wp:positionV>
              <wp:extent cx="356870" cy="1714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5pt;mso-wrap-distance-left:0pt;mso-wrap-distance-right:0pt;mso-wrap-distance-top:0pt;mso-wrap-distance-bottom:0pt;margin-top:0.05pt;mso-position-vertical-relative:text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0"/>
      <w:jc w:val="both"/>
      <w:outlineLvl w:val="2"/>
    </w:pPr>
    <w:rPr>
      <w:rFonts w:ascii="UB-AntiqueOlive;Courier New" w:hAnsi="UB-AntiqueOlive;Courier New" w:cs="UB-AntiqueOlive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7Char">
    <w:name w:val="Επικεφαλίδα 7 Char"/>
    <w:basedOn w:val="1"/>
    <w:qFormat/>
    <w:rPr>
      <w:rFonts w:ascii="Calibri" w:hAnsi="Calibri" w:cs="Calibri"/>
      <w:sz w:val="24"/>
      <w:szCs w:val="24"/>
    </w:rPr>
  </w:style>
  <w:style w:type="character" w:styleId="Char">
    <w:name w:val="Σώμα κειμένου Char"/>
    <w:basedOn w:val="1"/>
    <w:qFormat/>
    <w:rPr>
      <w:rFonts w:ascii="Comic Sans MS" w:hAnsi="Comic Sans MS" w:cs="Comic Sans MS"/>
      <w:sz w:val="24"/>
    </w:rPr>
  </w:style>
  <w:style w:type="character" w:styleId="Char1">
    <w:name w:val="Κεφαλίδα Char"/>
    <w:basedOn w:val="1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1"/>
    <w:qFormat/>
    <w:rPr>
      <w:rFonts w:ascii="Calibri" w:hAnsi="Calibri" w:cs="Calibri"/>
      <w:sz w:val="22"/>
      <w:szCs w:val="22"/>
    </w:rPr>
  </w:style>
  <w:style w:type="character" w:styleId="MSReferenceSansSerif">
    <w:name w:val="Σώμα κειμένου + MS Reference Sans Serif"/>
    <w:basedOn w:val="1"/>
    <w:qFormat/>
    <w:rPr>
      <w:rFonts w:ascii="MS Reference Sans Serif" w:hAnsi="MS Reference Sans Serif" w:cs="MS Reference Sans Serif"/>
      <w:sz w:val="19"/>
      <w:szCs w:val="19"/>
    </w:rPr>
  </w:style>
  <w:style w:type="character" w:styleId="Arial">
    <w:name w:val="Σώμα κειμένου + Arial"/>
    <w:basedOn w:val="1"/>
    <w:qFormat/>
    <w:rPr>
      <w:rFonts w:cs="Arial"/>
      <w:b/>
      <w:bCs/>
      <w:sz w:val="15"/>
      <w:szCs w:val="15"/>
    </w:rPr>
  </w:style>
  <w:style w:type="character" w:styleId="Arial1">
    <w:name w:val="Σώμα κειμένου + Arial1"/>
    <w:basedOn w:val="1"/>
    <w:qFormat/>
    <w:rPr>
      <w:rFonts w:cs="Arial"/>
      <w:b/>
      <w:bCs/>
      <w:sz w:val="13"/>
      <w:szCs w:val="13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3">
    <w:name w:val="Σώμα κείμενου με εσοχή Char"/>
    <w:basedOn w:val="1"/>
    <w:qFormat/>
    <w:rPr>
      <w:rFonts w:ascii="Calibri" w:hAnsi="Calibri" w:cs="Calibri"/>
      <w:sz w:val="22"/>
      <w:szCs w:val="22"/>
    </w:rPr>
  </w:style>
  <w:style w:type="character" w:styleId="Char4">
    <w:name w:val="Σώμα κείμενου Πρώτη Εσοχή Char"/>
    <w:basedOn w:val="Char"/>
    <w:qFormat/>
    <w:rPr>
      <w:rFonts w:ascii="Calibri" w:hAnsi="Calibri" w:cs="Calibri"/>
      <w:sz w:val="22"/>
      <w:szCs w:val="22"/>
    </w:rPr>
  </w:style>
  <w:style w:type="character" w:styleId="2Char1">
    <w:name w:val="Σώμα κείμενου Πρώτη Εσοχή 2 Char"/>
    <w:basedOn w:val="Char3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5">
    <w:name w:val="Κείμενο σχολίου Char"/>
    <w:basedOn w:val="1"/>
    <w:qFormat/>
    <w:rPr>
      <w:rFonts w:ascii="Calibri" w:hAnsi="Calibri" w:cs="Calibri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Char7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2">
    <w:name w:val="Σώμα κείμενου 2 Char"/>
    <w:basedOn w:val="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Παράγραφος λίστας"/>
    <w:basedOn w:val="Normal"/>
    <w:qFormat/>
    <w:pPr>
      <w:ind w:left="720" w:right="0" w:hanging="0"/>
    </w:pPr>
    <w:rPr>
      <w:rFonts w:eastAsia="Calibri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pacing w:lineRule="auto" w:line="240" w:before="0" w:after="0"/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Σώμα κείμενου Πρώτη Εσοχή1"/>
    <w:basedOn w:val="TextBody"/>
    <w:qFormat/>
    <w:pPr>
      <w:spacing w:lineRule="auto" w:line="276" w:before="0" w:after="120"/>
      <w:ind w:left="0" w:right="0" w:firstLine="210"/>
    </w:pPr>
    <w:rPr>
      <w:rFonts w:ascii="Calibri" w:hAnsi="Calibri" w:cs="Calibri"/>
      <w:sz w:val="22"/>
      <w:szCs w:val="22"/>
    </w:rPr>
  </w:style>
  <w:style w:type="paragraph" w:styleId="21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4"/>
    <w:next w:val="14"/>
    <w:qFormat/>
    <w:pPr/>
    <w:rPr>
      <w:b/>
      <w:b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5:00Z</dcterms:created>
  <dc:creator>@</dc:creator>
  <dc:description/>
  <dc:language>en-US</dc:language>
  <cp:lastModifiedBy>Χρήστης των Windows</cp:lastModifiedBy>
  <cp:lastPrinted>2023-04-10T11:47:00Z</cp:lastPrinted>
  <dcterms:modified xsi:type="dcterms:W3CDTF">2025-07-01T08:45:00Z</dcterms:modified>
  <cp:revision>2</cp:revision>
  <dc:subject/>
  <dc:title>ΕΛΛΗΝΙΚΗ ΔΗΜΟΚΡΑΤΙΑ</dc:title>
</cp:coreProperties>
</file>