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434975" cy="38989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ΛΕΥΚΑΔ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ΓΡΑΦΕΙΟ ΔΗΜΑΡΧΟ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ήνυμα Δημάρχου Λευκάδας Δρ. Ξενοφώντα Βεργίνη για τους επιτυχόντες των Πανελλαδικών Εξετάσεω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ε την ανακοίνωση των βαθμολογιών των υποψηφίων στην Τριτοβάθμια Εκπαίδευση, ο Δήμαρχος Λευκάδας, Δρ. Ξενοφών Βεργίνης,</w:t>
      </w:r>
      <w:r>
        <w:rPr>
          <w:sz w:val="24"/>
          <w:szCs w:val="24"/>
        </w:rPr>
        <w:t xml:space="preserve"> στέλνει το δικό του μήνυμα σε όλα τα παιδιά που έδωσαν τη δική τους «μάχη» στις Πανελλήνιες Εξετάσει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Αγαπητά μου παιδιά,</w:t>
      </w:r>
      <w:r>
        <w:rPr>
          <w:sz w:val="24"/>
          <w:szCs w:val="24"/>
        </w:rPr>
        <w:t xml:space="preserve"> ολοκληρώθηκε ένας πολύ σημαντικός και απαιτητικός κύκλος για όλους εσάς, τους νέους και τις νέες που συμμετείχαν στις Πανελλήνιες Εξετάσει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α ήθελα να εκφράσω τα θερμά μου συγχαρητήρια στους επιτυχόντες, </w:t>
      </w:r>
      <w:r>
        <w:rPr>
          <w:sz w:val="24"/>
          <w:szCs w:val="24"/>
        </w:rPr>
        <w:t>που κατάφεραν να πετύχουν τους στόχους τους με σκληρή προσπάθεια, αφοσίωση και υπομονή. Η επιτυχία αυτή αποτελεί την αρχή μιας νέας, συναρπαστικής πορείας στη ζωή σας, γεμάτη γνώσεις, εμπειρίες και προοπτικέ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Θα ήθελα, επίσης, να συγχαρώ τους γονείς και τους εκπαιδευτικούς σας</w:t>
      </w:r>
      <w:r>
        <w:rPr>
          <w:sz w:val="24"/>
          <w:szCs w:val="24"/>
        </w:rPr>
        <w:t xml:space="preserve"> που στάθηκαν δίπλα σας σε αυτή τη δύσκολη, αλλά όμορφη διαδρομή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ια τους μαθητές </w:t>
      </w:r>
      <w:r>
        <w:rPr>
          <w:sz w:val="24"/>
          <w:szCs w:val="24"/>
        </w:rPr>
        <w:t>που τα αποτελέσματα δεν ήταν αυτά που προσδοκούσαν. Θέλω να υπογραμμίσω ότι οι ευκαιρίες της ζωής δεν σταματούν εδώ. Η ζωή ανοίγει δρόμους σε όσους έχουν θέληση, υπομονή και επιμονή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ή συνέχεια σε όλους και όλες και καλή δύναμη σε κάθε νέο βήμα σα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Ο  Δήμαρχος Λευκάδας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Δρ. Ξενοφών Ν. Βεργίνης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7:00Z</dcterms:created>
  <dc:creator>Windows User</dc:creator>
  <dc:description/>
  <cp:keywords/>
  <dc:language>en-US</dc:language>
  <cp:lastModifiedBy>Christos Boursinos</cp:lastModifiedBy>
  <cp:lastPrinted>2025-06-26T14:05:00Z</cp:lastPrinted>
  <dcterms:modified xsi:type="dcterms:W3CDTF">2025-06-30T13:07:00Z</dcterms:modified>
  <cp:revision>2</cp:revision>
  <dc:subject/>
  <dc:title/>
</cp:coreProperties>
</file>