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591"/>
        <w:gridCol w:w="239"/>
        <w:gridCol w:w="200"/>
        <w:gridCol w:w="3460"/>
        <w:gridCol w:w="236"/>
      </w:tblGrid>
      <w:tr>
        <w:trPr>
          <w:trHeight w:val="2886" w:hRule="atLeast"/>
        </w:trPr>
        <w:tc>
          <w:tcPr>
            <w:tcW w:w="5387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120"/>
              <w:ind w:left="390" w:hanging="0"/>
              <w:jc w:val="center"/>
              <w:rPr>
                <w:spacing w:val="8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-245110</wp:posOffset>
                  </wp:positionV>
                  <wp:extent cx="647700" cy="639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pacing w:val="80"/>
                <w:sz w:val="22"/>
                <w:szCs w:val="22"/>
              </w:rPr>
              <w:t xml:space="preserve"> 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390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-810895</wp:posOffset>
                  </wp:positionV>
                  <wp:extent cx="647700" cy="6394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ΛΕΥΚΑΔ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ΛΕΥΚΑΔ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ΕΥΘΥΝΣΗ ΔΙΟΙΚΗΤΙΚΩΝ ΥΠΗΡΕΣΙΩΝ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ΜΗΜΑ ΥΠΟΣΤΗΡΙΞΗΣ ΠΟΛΙΤΙΚΩΝ ΟΡΓΑΝΩΝ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80" w:hanging="3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A</w:t>
            </w:r>
            <w:r>
              <w:rPr>
                <w:rFonts w:cs="Arial" w:ascii="Arial" w:hAnsi="Arial"/>
                <w:sz w:val="22"/>
                <w:szCs w:val="22"/>
              </w:rPr>
              <w:t>ΡΤΗΤΕΑ ΣΤΟ ΔΙΑΔΙΚΤΥ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Λευκάδα     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202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. Πρωτ: 1597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Πληροφορίε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αχ. Δ/νση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αχ. Κώδικα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ηλέφωνα: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Στραγαλινού Νίκη-Καρύδη Ελένη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Αντ. Τζεβελέκη &amp;Υπ.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Αθ. Κατωπόδη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1 100-Λευκάδα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6453 60506-570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iCs/>
                  <w:sz w:val="22"/>
                  <w:szCs w:val="22"/>
                  <w:lang w:val="en-US" w:eastAsia="el-GR"/>
                </w:rPr>
                <w:t>hrd</w:t>
              </w:r>
              <w:r>
                <w:rPr>
                  <w:rStyle w:val="InternetLink"/>
                  <w:rFonts w:cs="Arial"/>
                  <w:iCs/>
                  <w:sz w:val="22"/>
                  <w:szCs w:val="22"/>
                  <w:lang w:val="el-GR" w:eastAsia="el-GR"/>
                </w:rPr>
                <w:t>@</w:t>
              </w:r>
              <w:r>
                <w:rPr>
                  <w:rStyle w:val="InternetLink"/>
                  <w:rFonts w:cs="Arial"/>
                  <w:iCs/>
                  <w:sz w:val="22"/>
                  <w:szCs w:val="22"/>
                  <w:lang w:val="en-US" w:eastAsia="el-GR"/>
                </w:rPr>
                <w:t>lefkada</w:t>
              </w:r>
              <w:r>
                <w:rPr>
                  <w:rStyle w:val="InternetLink"/>
                  <w:rFonts w:cs="Arial"/>
                  <w:iCs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iCs/>
                  <w:sz w:val="22"/>
                  <w:szCs w:val="22"/>
                  <w:lang w:val="en-US" w:eastAsia="el-GR"/>
                </w:rPr>
                <w:t>gov</w:t>
              </w:r>
              <w:r>
                <w:rPr>
                  <w:rStyle w:val="InternetLink"/>
                  <w:rFonts w:cs="Arial"/>
                  <w:iCs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/>
                  <w:iCs/>
                  <w:sz w:val="22"/>
                  <w:szCs w:val="22"/>
                  <w:lang w:val="en-US" w:eastAsia="el-GR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9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993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885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: </w:t>
      </w:r>
      <w:r>
        <w:rPr>
          <w:rFonts w:cs="Arial" w:ascii="Arial" w:hAnsi="Arial"/>
          <w:sz w:val="22"/>
          <w:szCs w:val="22"/>
        </w:rPr>
        <w:t>« Τροποποίηση της υπ. αριθμ. 79/04.01.2025 (ΑΔΑ: 9Η35ΩΛΙ-ΡΓΔ) απόφασης Δημάρχου περί ορισμού Αντιδημάρχων - Εντεταλμένων Δημοτικών Συμβούλων- Αναπλήρωση Δημάρχου »</w:t>
      </w:r>
    </w:p>
    <w:p>
      <w:pPr>
        <w:pStyle w:val="Normal"/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  <w:u w:val="single"/>
        </w:rPr>
        <w:t>ΠΟΦΑΣΗ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ΔΗΜΑΡΧΟΣ ΛΕΥΚΑΔΑΣ</w:t>
      </w:r>
    </w:p>
    <w:p>
      <w:pPr>
        <w:pStyle w:val="Normal"/>
        <w:tabs>
          <w:tab w:val="clear" w:pos="720"/>
          <w:tab w:val="left" w:pos="567" w:leader="none"/>
        </w:tabs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Έχοντας υπόψη:</w:t>
        <w:tab/>
      </w:r>
    </w:p>
    <w:p>
      <w:pPr>
        <w:pStyle w:val="Normal"/>
        <w:numPr>
          <w:ilvl w:val="0"/>
          <w:numId w:val="4"/>
        </w:numPr>
        <w:ind w:left="0" w:right="14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i</w:t>
      </w:r>
      <w:r>
        <w:rPr>
          <w:rFonts w:cs="Arial" w:ascii="Arial" w:hAnsi="Arial"/>
          <w:sz w:val="22"/>
          <w:szCs w:val="22"/>
        </w:rPr>
        <w:t>ς δ/ξεις του άρθρου 58 του Ν. 3852/10 (ΦΕΚ Α΄87/7.6.10) «Νέα Αρχιτεκτονική της Αυτοδιοίκησης και της Αποκεντρωμένης Διοίκησης – Πρόγραμμα Καλλικράτης»</w:t>
      </w:r>
    </w:p>
    <w:p>
      <w:pPr>
        <w:pStyle w:val="Normal"/>
        <w:numPr>
          <w:ilvl w:val="0"/>
          <w:numId w:val="4"/>
        </w:numPr>
        <w:ind w:left="0" w:right="14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59 του Ν. 3852/2010 «Νέα Αρχιτεκτονική της Αυτοδιοίκησης και της Αποκεντρωμένης Διοίκησης- Πρόγραμμα Καλλικράτης» (Α' 87), όπως τροποποιήθηκε από το άρθρο 3 του Ν. 5056/23 περί ορισμού αντιδημάρχων - Δημοσιότητα ορισμού - Τροποποίηση άρθρου 59 ν. 3852/2010. </w:t>
      </w:r>
    </w:p>
    <w:p>
      <w:pPr>
        <w:pStyle w:val="Normal"/>
        <w:numPr>
          <w:ilvl w:val="0"/>
          <w:numId w:val="4"/>
        </w:numPr>
        <w:ind w:left="0" w:right="14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υπ. αριθμ. 79/04.01.2025 (ΑΔΑ: 9Η35ΩΛΙ-ΡΓΔ) &amp; 15392/30.06.2025 (ΑΔΑ: 9ΨΓΞΩΛΙ-0ΟΣ) αποφάσεις  Δημάρχου περί ορισμού Αντιδημάρχων - Εντεταλμένων Δημοτικών Συμβούλων- Αναπλήρωση Δημάρχου &amp; περί συμπλήρωση της υπ΄αριθ. 79/04.01.2025 (ΑΔΑ: 9Η35ΩΛΙ-ΡΓΔ) αντίστοιχα.</w:t>
      </w:r>
    </w:p>
    <w:p>
      <w:pPr>
        <w:pStyle w:val="Normal"/>
        <w:numPr>
          <w:ilvl w:val="0"/>
          <w:numId w:val="4"/>
        </w:numPr>
        <w:ind w:left="0" w:right="14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υπηρεσιακές ανάγκες</w:t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Αποφασίζουμε</w:t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ροποποιούμε την υπ΄ αριθμ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/04.01.2025 (ΑΔΑ: 9Η35ΩΛΙ-ΡΓΔ) απόφαση Δημάρχου  ορισμού Αντιδημάρχων - Εντεταλμένων Δημοτικών Συμβούλων και μεταβίβασης αρμοδιοτήτων με θητεία   μέχρι 03/01/2026, ως ακολούθω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26" w:leader="none"/>
        </w:tabs>
        <w:ind w:left="0" w:right="14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ν κ. </w:t>
      </w:r>
      <w:r>
        <w:rPr>
          <w:rFonts w:cs="Arial" w:ascii="Arial" w:hAnsi="Arial"/>
          <w:b/>
          <w:sz w:val="22"/>
          <w:szCs w:val="22"/>
        </w:rPr>
        <w:t>ΜΠΑΚΟΓΙΩΡΓΟ ΧΡΗΣΤΟ του ΠΟΣΕΙΔΩΝΟΣ</w:t>
      </w:r>
      <w:r>
        <w:rPr>
          <w:rFonts w:cs="Arial" w:ascii="Arial" w:hAnsi="Arial"/>
          <w:sz w:val="22"/>
          <w:szCs w:val="22"/>
        </w:rPr>
        <w:t xml:space="preserve">, Αντιδήμαρχο Καθαριότητας μεταβιβάζουμε εκτός των λοιπών αρμοδιοτήτων που του έχουν ήδη μεταβιβαστεί,  και την αρμοδιότητα της υπογραφής των εντολών μετακίνησης όλων των δημοτικών υπαλλήλων εκτός έδρας. </w:t>
      </w:r>
    </w:p>
    <w:p>
      <w:pPr>
        <w:pStyle w:val="Normal"/>
        <w:tabs>
          <w:tab w:val="clear" w:pos="720"/>
          <w:tab w:val="left" w:pos="-426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πληρωτής του ανωτέρω Αντιδημάρχου για την εν λόγω αρμοδιότητα  ορίζεται ο Αντιδήμαρχος κ. Νικόλαος Λάζαρης.</w:t>
      </w:r>
    </w:p>
    <w:p>
      <w:pPr>
        <w:pStyle w:val="Normal"/>
        <w:tabs>
          <w:tab w:val="clear" w:pos="720"/>
          <w:tab w:val="left" w:pos="-426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Στον κ. </w:t>
      </w:r>
      <w:r>
        <w:rPr>
          <w:rFonts w:cs="Arial" w:ascii="Arial" w:hAnsi="Arial"/>
          <w:b/>
          <w:sz w:val="22"/>
          <w:szCs w:val="22"/>
        </w:rPr>
        <w:t>ΝΙΚΟΛΑΟ ΛΑΖΑΡΗ του ΔΗΜΟΣΘΕΝΟΥΣ</w:t>
      </w:r>
      <w:r>
        <w:rPr>
          <w:rFonts w:cs="Arial" w:ascii="Arial" w:hAnsi="Arial"/>
          <w:sz w:val="22"/>
          <w:szCs w:val="22"/>
        </w:rPr>
        <w:t>, Αντιδήμαρχο Πολιτικής Προστασίας &amp; Δ.Ε. Σφακιωτών &amp; Καρυάς μεταβιβάζουμε εκτός των λοιπών αρμοδιοτήτων που του έχουν ήδη μεταβιβαστεί  και:</w:t>
      </w:r>
    </w:p>
    <w:p>
      <w:pPr>
        <w:pStyle w:val="Normal"/>
        <w:tabs>
          <w:tab w:val="clear" w:pos="720"/>
          <w:tab w:val="left" w:pos="-426" w:leader="none"/>
        </w:tabs>
        <w:ind w:right="14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την ευθύνη για την εύρυθμη και αποτελεσματική λειτουργία του Τμήματος Διαχείρισης και Συντήρησης Οχημάτων της Δ/νσης Τεχνικών Υπηρεσιών καθώς και την ευθύνη έγκρισης κίνησης των οχημάτων των υπηρεσιών του Δήμου σε κατεπείγουσες περιπτώσεις σύμφωνα με τις δ/ξεις του άρθρου 68 του ν. 4795/2021.</w:t>
      </w:r>
    </w:p>
    <w:p>
      <w:pPr>
        <w:pStyle w:val="Normal"/>
        <w:tabs>
          <w:tab w:val="clear" w:pos="720"/>
          <w:tab w:val="left" w:pos="-426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Την εποπτεία της  εταιρείας η οποία έχει αναλάβει την ναυαγοσωστική κάλυψη των ακτών του Δήμου Λευκάδας.</w:t>
      </w:r>
    </w:p>
    <w:p>
      <w:pPr>
        <w:pStyle w:val="Normal"/>
        <w:tabs>
          <w:tab w:val="clear" w:pos="720"/>
          <w:tab w:val="left" w:pos="-426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Ορίζεται ο Αντιδήμαρχος κ. Αρματάς Γεράσιμος του Χρήστου, Αντιδήμαρχος </w:t>
      </w:r>
      <w:r>
        <w:rPr>
          <w:rFonts w:cs="Arial" w:ascii="Arial" w:hAnsi="Arial"/>
          <w:b/>
          <w:sz w:val="22"/>
          <w:szCs w:val="22"/>
        </w:rPr>
        <w:t>με αντιμισθία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Η παρούσα απόφαση ισχύει από την υπογραφή της. Κατά τα λοιπά ισχύει υπ. αριθμ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/04.01.2025 (ΑΔΑ: 9Η35ΩΛΙ-ΡΓΔ) απόφαση Δημάρχου.</w:t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1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Ο ΔΗΜΑΡΧΟΣ</w:t>
      </w:r>
    </w:p>
    <w:p>
      <w:pPr>
        <w:pStyle w:val="Normal"/>
        <w:tabs>
          <w:tab w:val="clear" w:pos="720"/>
          <w:tab w:val="left" w:pos="284" w:leader="none"/>
        </w:tabs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Δρ. ΞΕΝΟΦΩΝ Ν. ΒΕΡΓΙΝΗΣ</w:t>
      </w:r>
    </w:p>
    <w:p>
      <w:pPr>
        <w:pStyle w:val="Normal"/>
        <w:tabs>
          <w:tab w:val="clear" w:pos="720"/>
          <w:tab w:val="left" w:pos="284" w:leader="none"/>
        </w:tabs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39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>Εσωτερική Διανομή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Γραφείο κ. Δημάρχο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κ. Λάζαρη Νικόλαο, Αντιδήμαρχο Πολιτικής Προστασία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κ. Μπακογιώργο Χρήστο, Αντιδήμαρχο Καθαριότητα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κ. Αρματά Γεράσιμο, Αντιδήμαρχο Οικονομικών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Πάντζου Ζωή, Πρ/νη Τμ. Διαχείρισης &amp; Συντήρησης Οχημάτων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5"/>
      <w:type w:val="nextPage"/>
      <w:pgSz w:w="11906" w:h="16838"/>
      <w:pgMar w:left="993" w:right="99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95"/>
        </w:tabs>
        <w:ind w:left="79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80"/>
        </w:tabs>
        <w:ind w:left="78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39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lineRule="exact" w:line="40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exact" w:line="400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ind w:left="0" w:hanging="0"/>
    </w:pPr>
    <w:rPr>
      <w:rFonts w:ascii="Arial" w:hAnsi="Arial" w:cs="Arial"/>
      <w:sz w:val="24"/>
      <w:szCs w:val="24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rd@lefkada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13:00Z</dcterms:created>
  <dc:creator>HERCULES PAPACOSTAS</dc:creator>
  <dc:description/>
  <dc:language>en-US</dc:language>
  <cp:lastModifiedBy>user</cp:lastModifiedBy>
  <cp:lastPrinted>2025-07-03T11:20:00Z</cp:lastPrinted>
  <dcterms:modified xsi:type="dcterms:W3CDTF">2025-07-03T10:13:00Z</dcterms:modified>
  <cp:revision>2</cp:revision>
  <dc:subject/>
  <dc:title>ΚΑΤΑΣΤΑΣΗ   ΠΡΟΣΩΠΙΚΟΥ   ΑΟΡΙΣΤΟΥ   ΧΡΟΝΟΥ</dc:title>
</cp:coreProperties>
</file>