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07/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8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σήμερα την </w:t>
      </w:r>
      <w:r>
        <w:rPr>
          <w:rFonts w:cs="Cambria" w:ascii="Cambria" w:hAnsi="Cambria"/>
          <w:b/>
          <w:sz w:val="28"/>
          <w:szCs w:val="28"/>
        </w:rPr>
        <w:t>07/08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 xml:space="preserve">Πέμπτη </w:t>
      </w:r>
      <w:r>
        <w:rPr>
          <w:rFonts w:cs="Cambria" w:ascii="Cambria" w:hAnsi="Cambria"/>
          <w:sz w:val="28"/>
          <w:szCs w:val="28"/>
        </w:rPr>
        <w:t xml:space="preserve"> και από ώρα 18:00μ.μ. στο πλαίσιο τεχνικών παρεμβάσεων που κρίνονται αναγκαίες για την βελτιστοποίηση της λειτουργίας του υδροδοτικού συστήματος του Συνδέσμου, θα πραγματοποιηθεί  γενική διακοπή  υδροδότηση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Πόλη Λευκάδας – Φρύνι - Απόλπαινα- Τσουκαλάδες - Κατούνα – Λυγιά – Καρυώτες – Σφακιώτες- Νικιάνα- Δρυμώνας – Εξάνθεια – Καλαμίτσι – Χορτάτα – Κομηλιό - Δράγανο – Αθάν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Αγιος Νικόλαος – Περατιά – Πλαγιά)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5:00Z</dcterms:created>
  <dc:creator>admin</dc:creator>
  <dc:description/>
  <cp:keywords/>
  <dc:language>en-US</dc:language>
  <cp:lastModifiedBy>admin</cp:lastModifiedBy>
  <cp:lastPrinted>2025-06-12T17:17:00Z</cp:lastPrinted>
  <dcterms:modified xsi:type="dcterms:W3CDTF">2025-08-07T10:47:00Z</dcterms:modified>
  <cp:revision>3</cp:revision>
  <dc:subject/>
  <dc:title/>
</cp:coreProperties>
</file>