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25/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8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ας ενημερώνουμε ότι η σημερινή διακοπή υδροδότησης οφείλεται σε βλάβη που προκλήθηκε στον κεντρικό αγωγό ύδρευσης, στην περιοχή του Κάστρου, κατά την εκτέλεση εργασιών αντικατάστασής του.</w:t>
      </w:r>
    </w:p>
    <w:p>
      <w:pPr>
        <w:pStyle w:val="Web"/>
        <w:rPr/>
      </w:pPr>
      <w:r>
        <w:rPr>
          <w:rFonts w:cs="Cambria" w:ascii="Cambria" w:hAnsi="Cambria"/>
          <w:sz w:val="28"/>
          <w:szCs w:val="28"/>
        </w:rPr>
        <w:t xml:space="preserve">Έχει πραγματοποιηθεί </w:t>
      </w:r>
      <w:r>
        <w:rPr>
          <w:rStyle w:val="StrongEmphasis"/>
          <w:rFonts w:cs="Cambria" w:ascii="Cambria" w:hAnsi="Cambria"/>
          <w:sz w:val="28"/>
          <w:szCs w:val="28"/>
        </w:rPr>
        <w:t>γενική διακοπή υδροδότησης</w:t>
      </w:r>
      <w:r>
        <w:rPr>
          <w:rFonts w:cs="Cambria" w:ascii="Cambria" w:hAnsi="Cambria"/>
          <w:sz w:val="28"/>
          <w:szCs w:val="28"/>
        </w:rPr>
        <w:t xml:space="preserve"> λόγω των αναγκαίων εργασιών αποκατάσταση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Πόλη Λευκάδας – Φρύνι - Απόλπαινα- Τσουκαλάδες - Κατούνα – Λυγιά – Καρυώτες – Σφακιώτες- Νικιάνα- Δρυμώνας – Εξάνθεια – Καλαμίτσι – Χορτάτα – Κομηλιό - Δράγανο – Αθάν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Αγιος Νικόλαος – Περατιά – Πλαγιά).</w:t>
      </w:r>
    </w:p>
    <w:p>
      <w:pPr>
        <w:pStyle w:val="Web"/>
        <w:ind w:right="-3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Ζητούμε την κατανόηση των πολιτών για την ταλαιπωρία και διαβεβαιώνουμε ότι γίνεται κάθε δυνατή προσπάθεια για την ταχεία ολοκλήρωση των εργασιών 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4:00Z</dcterms:created>
  <dc:creator>admin</dc:creator>
  <dc:description/>
  <dc:language>en-US</dc:language>
  <cp:lastModifiedBy>Admin</cp:lastModifiedBy>
  <cp:lastPrinted>2025-08-25T14:21:00Z</cp:lastPrinted>
  <dcterms:modified xsi:type="dcterms:W3CDTF">2025-08-25T11:24:00Z</dcterms:modified>
  <cp:revision>2</cp:revision>
  <dc:subject/>
  <dc:title/>
</cp:coreProperties>
</file>