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4325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302" r="-297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</w:rPr>
      </w:pPr>
      <w:r>
        <w:rPr>
          <w:bCs/>
        </w:rPr>
        <w:t xml:space="preserve">ΕΛΛΗΝΙΚΗ </w:t>
      </w:r>
      <w:r>
        <w:rPr>
          <w:bCs/>
          <w:sz w:val="16"/>
          <w:szCs w:val="16"/>
        </w:rPr>
        <w:t xml:space="preserve"> </w:t>
      </w:r>
      <w:r>
        <w:rPr>
          <w:bCs/>
        </w:rPr>
        <w:t>ΔΗΜΟΚΡΑΤΙΑ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</w:rPr>
      </w:pPr>
      <w:r>
        <w:rPr>
          <w:bCs/>
        </w:rPr>
        <w:t>ΔΗΜΟΣ</w:t>
      </w:r>
      <w:r>
        <w:rPr>
          <w:bCs/>
          <w:sz w:val="16"/>
          <w:szCs w:val="16"/>
        </w:rPr>
        <w:t xml:space="preserve">  </w:t>
      </w:r>
      <w:r>
        <w:rPr>
          <w:bCs/>
        </w:rPr>
        <w:t>ΛΕΥΚΑΔΑΣ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/>
      </w:pPr>
      <w:r>
        <w:rPr>
          <w:bCs/>
        </w:rPr>
        <w:t>ΑΥΤΟΤΕΛΕΣ</w:t>
      </w:r>
      <w:r>
        <w:rPr>
          <w:bCs/>
          <w:sz w:val="16"/>
          <w:szCs w:val="16"/>
        </w:rPr>
        <w:t xml:space="preserve">  </w:t>
      </w:r>
      <w:r>
        <w:rPr>
          <w:bCs/>
        </w:rPr>
        <w:t>ΤΜΗΜΑ</w:t>
      </w:r>
      <w:r>
        <w:rPr>
          <w:bCs/>
          <w:sz w:val="16"/>
          <w:szCs w:val="16"/>
        </w:rPr>
        <w:t xml:space="preserve">  </w:t>
      </w:r>
      <w:r>
        <w:rPr>
          <w:bCs/>
        </w:rPr>
        <w:t>ΠΟΛΙΤΙΣΜΟ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ΑΝΑΚΟΙΝΩΣ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  <w:t>Σχετικά με την μουσικοθεατρική παράσταση  ΤΑ ΙΧΝΗ ΤΩΝ ΑΝΘΡΩΠΩΝ του Μουσικού Πολιτιστικού Καλλιτεχνικού Σωματείου ΠΑΛΕΣΤΡΙΝΑ που θα πραγματοποιηθεί στο Κηποθέατρο 7 Σεπτεμβρίου 2025 σας ενημερώνουμε ότι τα πλήρη στοιχεία αυτής είναι τα εξής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ΤΑ ΙΧΝΗ ΤΩΝ ΑΝΘΡΩΠΩΝ    του Σωματείου ΠΑΛΕΣΤΡΙΝΑ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Σε κείμενα, μουσική ενορχήστρωση και σκηνοθεσία της Ζωής.Λ.Σκιαδά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Ή &lt;ΠΑΤΡΙΔΑ ΜΟΥ ,Μ’ΑΚΟΥΣ?&gt;)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ΜΟΥΣΙΚΗ- ΘΕΑΤΡΙΚΗ ΠΑΡΑΣΤΑΣΗ 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Μια ιστορική, πολιτική, μα πάνω από όλα, ανθρώπινη και μουσική αναδρομή, στον Α΄ Παγκόσμιο πόλεμο, την αρχή όλων των μετέπειτα δεινών της ανθρωπότητας και έναν από τους πιο αιματηρούς πολέμους της ιστορίας, που λίγοι γνωρίζουν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Μετά το τέλος του, βρισκόμαστε στην κοσμοπολίτισσα Σμύρνη της Μ.Ασίας και την γεμάτη μυρωδιές και πολιτισμούς Κων/λη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Μιλάμε για τον πολιτισμό του Ελληνισμού , τόσο στις πόλεις , με τα σχολεία και τη μουσική που παντρεύει Δύση και Ανατολή, όσο και στο εσωτερικό της Ανατολής, τον Ποντιακό ελληνισμό και τον πολιτισμό των Αρμενίων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Ακολουθούμε τα βήματα των ανθρώπων ,την καθημερινότητα τους, το τραγούδι τους, τον πόνο, τη χαρά τους και τις δύσκολες αποφάσεις τους. Μιλάμε για τη Γενοκτονία Ποντίων &amp; Αρμενίων, την Μικρασιατική Καταστροφή, τον ξεριζωμό  και τους Πρόσφυγες που φτάνουν στην Ελλάδα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Τραγουδάμε, τη ζωή που σταματά και ξαναρχίζει τη γραφή της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Χορεύουμε τη χαρά, τον πόλεμο, τον ξεριζωμό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Αναζητάμε και αναδεικνύουμε την ανθρώπινη πλευρά της ιστορίας , μέσα σε συνθήκες πολέμου κ καταστροφής, τότε αλλά και τώρα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Γιατί άλλωστε, πως γράφεται η ιστορία μας, αν όχι, ακολουθώντας τα ίχνη των ανθρώπων?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Στην παράσταση συμμετέχουν: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Επαγγελματίες ηθοποιοί: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Αλέξανδρος Τσίτσος, Αφροδίτη Βραχοπούλου,  Βιολέττα Σταύρακα, Γιώργος Χατζηκυριάκος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Επαγγελματίες μουσικοί: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Κώστας Χαντζάρας, Μπέτυ Ρουμελιώτη, Νεκτάριος Πολίτης, Ζωή Σκιαδά και η σπουδάστρια μουσικής  Μαριλού Μακρυγεώργου Μπίρμπα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Ερασιτέχνες ηθοποιοί του θεατρικού εργαστηρίου του Σωματείου: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Χριστίνα Κονδυλάτου, Αγγελική Καραβία, Χρήστος Παπαχρήστος, Μαριλού Μακρυγεώργου Μπίρμπα ,Κώστας Καλφούτσος και άλλοι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Μαθήτριες του Τμήματος Φωνητικής του Σωματείου: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Ίριδα Ρόκκου, Κυριακή Προκόπη, Άννα Βρακατσέλη, </w:t>
      </w:r>
      <w:r>
        <w:rPr>
          <w:b w:val="false"/>
          <w:bCs w:val="false"/>
          <w:sz w:val="24"/>
          <w:szCs w:val="24"/>
          <w:lang w:val="en-US"/>
        </w:rPr>
        <w:t>Nering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Raguckaite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Χορεύουν :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Χορευτές και χορεύτριες από το Στέκι Πολιτισμού Λευκάδας ΑΓΕΡΜΟΣ.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ΚΥΡΙΑΚΗ 7 ΣΕΠΤΕΜΒΡΙΟΥ 2025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Κηποθέατρο Αγγ.Σικελιανός Λευκάδας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Ώρα 20.30 ( Διάρκεια 2 ωρών)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Γενική είσοδος: 10 ευρώ</w:t>
      </w:r>
    </w:p>
    <w:p>
      <w:pPr>
        <w:pStyle w:val="Normal"/>
        <w:ind w:left="-840" w:right="-68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Από τον Δήμο Λευκά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4:00Z</dcterms:created>
  <dc:creator>WinXp</dc:creator>
  <dc:description/>
  <dc:language>en-US</dc:language>
  <cp:lastModifiedBy/>
  <cp:lastPrinted>2025-08-01T13:06:00Z</cp:lastPrinted>
  <dcterms:modified xsi:type="dcterms:W3CDTF">2025-08-01T10:11:08Z</dcterms:modified>
  <cp:revision>14</cp:revision>
  <dc:subject/>
  <dc:title/>
</cp:coreProperties>
</file>