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0715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7" t="-465" r="-4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 xml:space="preserve">ΕΛΛΗΝΙΚΗ </w:t>
      </w:r>
      <w:r>
        <w:rPr>
          <w:bCs/>
          <w:sz w:val="16"/>
          <w:szCs w:val="16"/>
        </w:rPr>
        <w:t xml:space="preserve"> </w:t>
      </w:r>
      <w:r>
        <w:rPr>
          <w:bCs/>
        </w:rPr>
        <w:t>ΔΗΜΟΚΡΑΤΙΑ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>ΔΗΜΟΣ</w:t>
      </w:r>
      <w:r>
        <w:rPr>
          <w:bCs/>
          <w:sz w:val="16"/>
          <w:szCs w:val="16"/>
        </w:rPr>
        <w:t xml:space="preserve">  </w:t>
      </w:r>
      <w:r>
        <w:rPr>
          <w:bCs/>
        </w:rPr>
        <w:t>ΛΕΥΚΑΔΑΣ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ΑΝΑΚΟΙΝΩΣΗ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Την  Κυριακή 24 Αυγούστου 2025 ξεκινά το 63ο Διεθνές Φεστιβάλ Φολκλόρ. </w:t>
      </w:r>
    </w:p>
    <w:p>
      <w:pPr>
        <w:pStyle w:val="Normal"/>
        <w:jc w:val="both"/>
        <w:rPr/>
      </w:pPr>
      <w:r>
        <w:rPr/>
        <w:t>Κορυφαία στιγμή του Φεστιβάλ είναι η μεγάλη παρέλαση των συγκροτημάτων  που θα πραγματοποιηθεί κατά μήκος του πεζόδρομου, από τον Άγιο Μηνά έως  το Ανοιχτό Θέατρο Λευκάδας και ώρα 19.00.</w:t>
      </w:r>
    </w:p>
    <w:p>
      <w:pPr>
        <w:pStyle w:val="Normal"/>
        <w:jc w:val="both"/>
        <w:rPr/>
      </w:pPr>
      <w:r>
        <w:rPr/>
        <w:t>Στη φετινή παρέλαση θα συμμετέχουν εννέα (9) φολκλορικά συγκροτήματα από τις εξής χώρες: Γαλλία, Ιταλία, Ισπανία, Κόστα Ρίκα, Μαυροβούνιο, Μεξικό, Πολωνία, Σερβία, Χιλή και πέντε (5) Λευκαδίτικα συγκροτήματα: Ορφεύς Λευκάδας, Απόλλων Καρυάς, Νέα Χορωδία Λευκάδας, Φωτεινός Σφακιωτών και Χορευτικός Όμιλος Λευκάδας.</w:t>
      </w:r>
    </w:p>
    <w:p>
      <w:pPr>
        <w:pStyle w:val="Normal"/>
        <w:jc w:val="both"/>
        <w:rPr/>
      </w:pPr>
      <w:r>
        <w:rPr/>
        <w:t>Το βράδυ και ώρα 21:00 θα πραγματοποιηθεί η τελετή έναρξης στο Ανοιχτό Θέατρο με την ολιγόλεπτη εμφάνιση όλων των  συγκροτημά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Από το Δήμο Λευκάδας      </w:t>
      </w: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8:00Z</dcterms:created>
  <dc:creator>WinXp</dc:creator>
  <dc:description/>
  <cp:keywords/>
  <dc:language>en-US</dc:language>
  <cp:lastModifiedBy>Amalia -</cp:lastModifiedBy>
  <cp:lastPrinted>2025-07-17T10:30:00Z</cp:lastPrinted>
  <dcterms:modified xsi:type="dcterms:W3CDTF">2025-08-20T11:48:00Z</dcterms:modified>
  <cp:revision>2</cp:revision>
  <dc:subject/>
  <dc:title/>
</cp:coreProperties>
</file>