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91"/>
        <w:gridCol w:w="239"/>
        <w:gridCol w:w="200"/>
        <w:gridCol w:w="3460"/>
        <w:gridCol w:w="236"/>
      </w:tblGrid>
      <w:tr>
        <w:trPr>
          <w:trHeight w:val="2886" w:hRule="atLeast"/>
        </w:trPr>
        <w:tc>
          <w:tcPr>
            <w:tcW w:w="5387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390" w:hanging="0"/>
              <w:jc w:val="center"/>
              <w:rPr>
                <w:spacing w:val="8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-245110</wp:posOffset>
                  </wp:positionV>
                  <wp:extent cx="647700" cy="6394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pacing w:val="80"/>
                <w:sz w:val="22"/>
                <w:szCs w:val="22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390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-810895</wp:posOffset>
                  </wp:positionV>
                  <wp:extent cx="647700" cy="6394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ΛΕΥΚΑΔΑ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ΛΕΥΚΑΔΑ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ΥΘΥΝΣΗ ΔΙΟΙΚΗΤΙΚΩΝ ΥΠΗΡΕΣΙ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ΥΠΟΣΤΗΡΙΞΗΣ ΠΟΛΙΤΙΚΩΝ ΟΡΓΑΝΩΝ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80" w:hanging="3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NA</w:t>
            </w:r>
            <w:r>
              <w:rPr>
                <w:rFonts w:cs="Arial" w:ascii="Arial" w:hAnsi="Arial"/>
                <w:b/>
                <w:sz w:val="22"/>
                <w:szCs w:val="22"/>
              </w:rPr>
              <w:t>ΡΤΗΤΕΑ ΣΤΟ ΔΙΑΔΙΚΤΥ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ευκάδα    2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0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20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. Πρωτ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Πληροφορίε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αχ. Δ/νση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αχ. Κώδικα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ηλέφωνα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Στραγαλινού Νίκη-Καρύδη Ελένη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Αντ. Τζεβελέκη &amp;Υπ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Αθ. Κατωπόδη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 100-Λευκάδα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6453 605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74</w:t>
            </w:r>
          </w:p>
          <w:p>
            <w:pPr>
              <w:pStyle w:val="Normal"/>
              <w:ind w:right="-216" w:hanging="0"/>
              <w:jc w:val="both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dimotiko</w:t>
            </w: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ymvoulio</w:t>
            </w:r>
            <w:r>
              <w:rPr>
                <w:rFonts w:cs="Arial" w:ascii="Arial" w:hAnsi="Arial"/>
                <w:iCs/>
                <w:sz w:val="22"/>
                <w:szCs w:val="22"/>
              </w:rPr>
              <w:t>@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lefkada.gov.gr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ΘΕΜΑ: </w:t>
      </w:r>
      <w:r>
        <w:rPr>
          <w:rFonts w:cs="Arial" w:ascii="Arial" w:hAnsi="Arial"/>
          <w:sz w:val="22"/>
          <w:szCs w:val="22"/>
        </w:rPr>
        <w:t xml:space="preserve">« </w:t>
      </w:r>
      <w:r>
        <w:rPr>
          <w:rFonts w:cs="Arial" w:ascii="Arial" w:hAnsi="Arial"/>
          <w:b/>
          <w:sz w:val="22"/>
          <w:szCs w:val="22"/>
        </w:rPr>
        <w:t>Αναπλήρωση Δημάρχου»</w:t>
      </w:r>
    </w:p>
    <w:p>
      <w:pPr>
        <w:pStyle w:val="Normal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  <w:u w:val="single"/>
        </w:rPr>
        <w:t>ΠΟΦΑΣΗ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ΔΗΜΑΡΧΟΣ ΛΕΥΚΑΔΑΣ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720"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Έχοντας υπόψη:</w:t>
        <w:tab/>
      </w:r>
    </w:p>
    <w:p>
      <w:pPr>
        <w:pStyle w:val="Normal"/>
        <w:ind w:left="72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ις δ/ξεις του άρθρου 58 του Ν. 3852/10 (ΦΕΚ Α΄87/7.6.10) «Νέα Αρχιτεκτονική της Αυτοδιοίκησης και της Αποκεντρωμένης Διοίκησης – Πρόγραμμα Καλλικράτης»</w:t>
      </w:r>
    </w:p>
    <w:p>
      <w:pPr>
        <w:pStyle w:val="Normal"/>
        <w:ind w:left="72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Τις διατάξεις του άρθρου 59 του Ν. 3852/2010 «Νέα Αρχιτεκτονική της Αυτοδιοίκησης και της Αποκεντρωμένης Διοίκησης- Πρόγραμμα Καλλικράτης» (Α' 87), όπως τροποποιήθηκε από το άρθρο 3 του Ν. 5056/23 περί ορισμού αντιδημάρχων - Δημοσιότητα ορισμού - Τροποποίηση άρθρου 59 ν. 3852/2010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color w:val="000000"/>
          <w:sz w:val="22"/>
          <w:szCs w:val="22"/>
        </w:rPr>
        <w:t>ις δ/ξεις του άρθρου 89 του ν. 3463/06 «Όταν ο δήμαρχος απουσιάζει ή κωλύεται τα καθήκοντά του ασκεί ο αντιδήμαρχος που ορίζεται από αυτόν. Με την απόφαση ορισμού αντιδημάρχων ορίζεται και ο αντιδήμαρχος που αναπληρώνει το δήμαρχο.»</w:t>
      </w:r>
    </w:p>
    <w:p>
      <w:pPr>
        <w:pStyle w:val="Normal"/>
        <w:ind w:left="72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 Όταν ο αντιδήμαρχος που έχει οριστεί απουσιάζει ή κωλύεται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τα καθήκοντά του ασκεί άλλος αντιδήμαρχος που ορίζεται από τον δήμαρχο και, αν δεν υπάρχει, σύμβουλος του επιτυχόντος συνδυασμού που ορίζεται από τον δήμαρχο. Αν δεν ορισθεί σύμβουλος, καθήκοντα δημάρχου ασκεί ο σύμβουλος που έχει εκλεγεί με τις περισσότερες ψήφους και σε περίπτωση ισοψηφίας διενεργείται κλήρωση</w:t>
      </w:r>
    </w:p>
    <w:p>
      <w:pPr>
        <w:pStyle w:val="Normal"/>
        <w:ind w:left="72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Τις υπ. αριθμ. 79/04.01.2025 (ΑΔΑ: 9Η35ΩΛΙ-ΡΓΔ),15392/30.06.2025 (ΑΔΑ: 9ΨΓΞΩΛΙ-0ΟΣ), 15975/3.7.25 (ΑΔΑ: Ψ50ΣΩΛΙ-9ΑΦ) αποφάσεις  Δημάρχου περί ορισμού Αντιδημάρχων - Εντεταλμένων Δημοτικών Συμβούλων- Αναπλήρωση Δημάρχου.</w:t>
      </w:r>
    </w:p>
    <w:p>
      <w:pPr>
        <w:pStyle w:val="Normal"/>
        <w:ind w:left="72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Τις υπηρεσιακές ανάγκες</w:t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Αποφασίζουμε</w:t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567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ροποποιούμε την υπ΄ αριθμ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9/04.01.2025 (ΑΔΑ: 9Η35ΩΛΙ-ΡΓΔ) απόφαση Δημάρχου   ορισμού Αντιδημάρχων - Εντεταλμένων Δημοτικών Συμβούλων και μεταβίβασης αρμοδιοτήτων με θητεία   </w:t>
      </w:r>
      <w:r>
        <w:rPr>
          <w:rFonts w:cs="Arial" w:ascii="Arial" w:hAnsi="Arial"/>
          <w:b/>
          <w:sz w:val="22"/>
          <w:szCs w:val="22"/>
        </w:rPr>
        <w:t>μέχρι 31/12/2025</w:t>
      </w:r>
      <w:r>
        <w:rPr>
          <w:rFonts w:cs="Arial" w:ascii="Arial" w:hAnsi="Arial"/>
          <w:sz w:val="22"/>
          <w:szCs w:val="22"/>
        </w:rPr>
        <w:t>, ως ακολούθως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Όταν ο Δήμαρχος απουσιάζει ή κωλύεται, τα καθήκοντά του ορίζεται να ασκεί ο Αντιδήμαρχος Φίλιππος Σκληρός και όταν αυτός απουσιάζει ή κωλύεται τα καθήκοντα της αναπλήρωσης Δημάρχου θα ασκεί ο Αντιδήμαρχος Γεράσιμος Αρματάς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Τις αρμοδιότητες του Αντιδημάρχου  Γεράσιμου Αρματά όταν  αυτός απουσιάζει ή κωλύεται ασκεί η Αντιδήμαρχος Μαρία Μαργέλη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Η παρούσα να αναρτηθεί στον δικτυακό τόπο «ΔΙΑΥΓΕΙΑ» και στην ιστοσελίδα του Δήμου.</w:t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Κατά τα λοιπά ισχύει η υπ΄αριθ. 79</w:t>
      </w:r>
      <w:r>
        <w:rPr>
          <w:rFonts w:cs="Arial" w:ascii="Arial" w:hAnsi="Arial"/>
          <w:sz w:val="22"/>
          <w:szCs w:val="22"/>
        </w:rPr>
        <w:t xml:space="preserve">/04.01.2025 (ΑΔΑ: 9Η35ΩΛΙ-ΡΓΔ) απόφαση Δημάρχου όπως έχει τροποποιηθεί και ισχύει.   </w:t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Ο ΔΗΜΑΡΧΟΣ</w:t>
      </w:r>
    </w:p>
    <w:p>
      <w:pPr>
        <w:pStyle w:val="Normal"/>
        <w:tabs>
          <w:tab w:val="clear" w:pos="720"/>
          <w:tab w:val="left" w:pos="284" w:leader="none"/>
        </w:tabs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Δρ. ΞΕΝΟΦΩΝ Ν. ΒΕΡΓΙΝΗΣ</w:t>
      </w:r>
    </w:p>
    <w:p>
      <w:pPr>
        <w:pStyle w:val="Normal"/>
        <w:tabs>
          <w:tab w:val="clear" w:pos="720"/>
          <w:tab w:val="left" w:pos="284" w:leader="none"/>
        </w:tabs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3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σωτερική Διανομή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Γραφείο κ. Δημάρχ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bCs/>
        </w:rPr>
      </w:pPr>
      <w:r>
        <w:rPr>
          <w:rFonts w:cs="Arial" w:ascii="Arial" w:hAnsi="Arial"/>
        </w:rPr>
        <w:t>Αντιδημάρχου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bCs/>
        </w:rPr>
      </w:pPr>
      <w:r>
        <w:rPr>
          <w:rFonts w:cs="Arial" w:ascii="Arial" w:hAnsi="Arial"/>
        </w:rPr>
        <w:t>Δ/νσεις &amp; Αυτοτελή Τμήματα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ήμου Λευκάδας</w:t>
      </w:r>
    </w:p>
    <w:sectPr>
      <w:footerReference w:type="default" r:id="rId4"/>
      <w:type w:val="nextPage"/>
      <w:pgSz w:w="11906" w:h="16838"/>
      <w:pgMar w:left="993" w:right="99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95"/>
        </w:tabs>
        <w:ind w:left="795" w:hanging="405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80"/>
        </w:tabs>
        <w:ind w:left="78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39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40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exact" w:line="400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sz w:val="24"/>
      <w:szCs w:val="24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sz w:val="24"/>
      <w:szCs w:val="24"/>
      <w:lang w:val="en-GB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25:00Z</dcterms:created>
  <dc:creator>HERCULES PAPACOSTAS</dc:creator>
  <dc:description/>
  <dc:language>en-US</dc:language>
  <cp:lastModifiedBy>user</cp:lastModifiedBy>
  <cp:lastPrinted>2025-09-22T11:54:00Z</cp:lastPrinted>
  <dcterms:modified xsi:type="dcterms:W3CDTF">2025-09-23T05:25:00Z</dcterms:modified>
  <cp:revision>2</cp:revision>
  <dc:subject/>
  <dc:title>ΚΑΤΑΣΤΑΣΗ   ΠΡΟΣΩΠΙΚΟΥ   ΑΟΡΙΣΤΟΥ   ΧΡΟΝΟΥ</dc:title>
</cp:coreProperties>
</file>