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38175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627" r="-617" b="-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  <w:t xml:space="preserve">ΕΛΛΗΝΙΚΗ </w:t>
      </w:r>
      <w:r>
        <w:rPr>
          <w:bCs/>
          <w:sz w:val="16"/>
          <w:szCs w:val="16"/>
        </w:rPr>
        <w:t xml:space="preserve"> </w:t>
      </w:r>
      <w:r>
        <w:rPr>
          <w:bCs/>
        </w:rPr>
        <w:t>ΔΗΜΟΚΡΑΤΙΑ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  <w:t>ΔΗΜΟΣ</w:t>
      </w:r>
      <w:r>
        <w:rPr>
          <w:bCs/>
          <w:sz w:val="16"/>
          <w:szCs w:val="16"/>
        </w:rPr>
        <w:t xml:space="preserve">  </w:t>
      </w:r>
      <w:r>
        <w:rPr>
          <w:bCs/>
        </w:rPr>
        <w:t>ΛΕΥΚΑΔΑΣ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  <w:t>ΑΥΤΟΤΕΛΕΣ ΤΜΗΜΑ ΠΟΛΙΤΙΣΜΟΥ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ΑΝΑΚΟΙΝΩΣΗ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ΘΕΑΤΡΙΚΟ ΕΡΓΑΣΤΗΡΙ ΕΝΗΛΙΚΩΝ ΔΗΜΟΥ ΛΕΥΚΑΔΑΣ- ΕΓΓΡΑΦΕ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αλύψτε την χαρά του θεάτρου και απελευθερώστε την δημιουργικότητά σας!</w:t>
      </w:r>
    </w:p>
    <w:p>
      <w:pPr>
        <w:pStyle w:val="Normal"/>
        <w:jc w:val="both"/>
        <w:rPr/>
      </w:pPr>
      <w:r>
        <w:rPr/>
        <w:t>Το Θεατρικό Εργαστήρι Ενηλίκων του Δήμου Λευκάδας ανοίγει την αυλαία του και σας προσκαλεί στο νέο κύκλο εργασιών του.</w:t>
      </w:r>
    </w:p>
    <w:p>
      <w:pPr>
        <w:pStyle w:val="Normal"/>
        <w:jc w:val="both"/>
        <w:rPr/>
      </w:pPr>
      <w:r>
        <w:rPr/>
        <w:t> </w:t>
      </w:r>
      <w:r>
        <w:rPr/>
        <w:t>Ιδανικό για όσους  θέλουν να δοκιμάσουν κάτι νέο, να ανακαλύψουν τα εκφραστικά τους μέσα και να χτίσουν την αυτοπεποίθησή τους επί σκηνής. </w:t>
      </w:r>
    </w:p>
    <w:p>
      <w:pPr>
        <w:pStyle w:val="Normal"/>
        <w:jc w:val="both"/>
        <w:rPr/>
      </w:pPr>
      <w:r>
        <w:rPr/>
        <w:t>Θα διδαχθείτε τις βασικές αρχές της υποκριτικής, του αυτοσχεδιασμού και της σκηνικής παρουσίας, ενταγμένοι σε ενα υποστηρικτικό και ασφαλές περιβάλλον.</w:t>
      </w:r>
    </w:p>
    <w:p>
      <w:pPr>
        <w:pStyle w:val="Normal"/>
        <w:jc w:val="both"/>
        <w:rPr/>
      </w:pPr>
      <w:r>
        <w:rPr/>
        <w:t>Καμιά προηγούμενη εμπειρία δεν είναι απαραίτητη- μόνο η διάθεση σας να μάθετε και να παίξετ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λάτε μαζί μας και ανακαλύψτε την συγκίνηση της παράστασης, τη σύνδεση με τους άλλους και την αξιοποίηση της φαντασίας σας.</w:t>
      </w:r>
    </w:p>
    <w:p>
      <w:pPr>
        <w:pStyle w:val="Normal"/>
        <w:jc w:val="both"/>
        <w:rPr/>
      </w:pPr>
      <w:r>
        <w:rPr/>
        <w:t>Ας δημιουργήσουμε, ας εξερευνήσουμε και ας λάμψουμε μαζί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ρατήστε την θέση σας στο Θεατρικό Εργαστήρι στα τηλέφωνα: 2645360517-2645360547.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280" w:after="11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Από το  Δήμο Λευκάδας</w:t>
      </w: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0:00Z</dcterms:created>
  <dc:creator>WinXp</dc:creator>
  <dc:description/>
  <dc:language>en-US</dc:language>
  <cp:lastModifiedBy/>
  <cp:lastPrinted>2025-07-17T10:30:00Z</cp:lastPrinted>
  <dcterms:modified xsi:type="dcterms:W3CDTF">2025-09-22T11:38:03Z</dcterms:modified>
  <cp:revision>139</cp:revision>
  <dc:subject/>
  <dc:title/>
</cp:coreProperties>
</file>