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</w:t>
      </w:r>
      <w:r>
        <w:rPr>
          <w:rFonts w:cs="Cambria" w:ascii="Cambria" w:hAnsi="Cambria"/>
          <w:b/>
        </w:rPr>
        <w:drawing>
          <wp:inline distT="0" distB="0" distL="0" distR="0">
            <wp:extent cx="422910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04" r="-10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 xml:space="preserve">ΕΛΛΗΝΙΚΗ ΔΗΜΟΚΡΑΤΙΑ                                                Λευκάδα  </w:t>
      </w:r>
      <w:r>
        <w:rPr>
          <w:rFonts w:cs="Cambria" w:ascii="Cambria" w:hAnsi="Cambria"/>
          <w:b/>
          <w:lang w:val="en-US"/>
        </w:rPr>
        <w:t>03</w:t>
      </w:r>
      <w:r>
        <w:rPr>
          <w:rFonts w:cs="Cambria" w:ascii="Cambria" w:hAnsi="Cambria"/>
          <w:b/>
        </w:rPr>
        <w:t>/</w:t>
      </w:r>
      <w:r>
        <w:rPr>
          <w:rFonts w:cs="Cambria" w:ascii="Cambria" w:hAnsi="Cambria"/>
          <w:b/>
          <w:lang w:val="en-US"/>
        </w:rPr>
        <w:t>09</w:t>
      </w:r>
      <w:r>
        <w:rPr>
          <w:rFonts w:cs="Cambria" w:ascii="Cambria" w:hAnsi="Cambria"/>
          <w:b/>
        </w:rPr>
        <w:t>/202</w:t>
      </w:r>
      <w:r>
        <w:rPr>
          <w:rFonts w:cs="Cambria" w:ascii="Cambria" w:hAnsi="Cambria"/>
          <w:b/>
          <w:lang w:val="en-US"/>
        </w:rPr>
        <w:t>5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 xml:space="preserve">ΝΟΜΟΣ  ΛΕΥΚΑΔΑΣ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ΣΥΝΔΕΣΜΟΣ  ΥΔΡΕΥΣΗΣ ΔΗΜΩΝ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ΛΕΥΚΑΔΑΣ ΚΑΙ ΑΙΤΩΛ/ΝΙΑΣ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ΕΝΗΜΕΡΩΣΗ ΓΙΑ ΤΙΣ ΕΡΓΑΣΙΕΣ ΑΠΟΚΑΤΑΣΤΑΣΗΣ ΤΩΝ ΒΛΑΒΩΝ ΤΟΥ ΚΕΝΤΡΙΚΟΥ ΑΓΩΓΟΥ </w:t>
      </w:r>
      <w:r>
        <w:rPr>
          <w:rFonts w:cs="Cambria" w:ascii="Cambria" w:hAnsi="Cambria"/>
          <w:b/>
          <w:sz w:val="36"/>
          <w:szCs w:val="36"/>
          <w:lang w:val="en-US"/>
        </w:rPr>
        <w:t>D</w:t>
      </w:r>
      <w:r>
        <w:rPr>
          <w:rFonts w:cs="Cambria" w:ascii="Cambria" w:hAnsi="Cambria"/>
          <w:b/>
          <w:sz w:val="36"/>
          <w:szCs w:val="36"/>
        </w:rPr>
        <w:t>800 ΣΤΟΝ Ν. ΠΡΕΒΕΖΑΣ ΚΑΙ ΕΝΗΜΕΡΩΣΗ ΓΙΑ ΤΗΝ ΜΕΤΑΤΩΠΙΣΗ ΕΞΩΤΕΡΙΚΟΥ ΤΜΗΜΑΤΟΣ ΤΟΥ ΥΠΟΘΑΛΑΣΣΙΟΥ ΑΓΩΓΟΥ ΣΤΗΝ ΘΕΣΗ «ΦΡΟΥΡΙΟ ΑΓΙΑΣ ΜΑΥΡΑΣ» Ν. ΛΕΥΚΑΔΑΣ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color w:val="939393"/>
          <w:sz w:val="36"/>
          <w:szCs w:val="36"/>
          <w:shd w:fill="FFFFFF" w:val="clear"/>
        </w:rPr>
      </w:pPr>
      <w:r>
        <w:rPr>
          <w:rFonts w:cs="Arial" w:ascii="Cambria" w:hAnsi="Cambria"/>
          <w:b/>
          <w:color w:val="939393"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939393"/>
          <w:shd w:fill="FFFFFF" w:val="clear"/>
        </w:rPr>
      </w:pPr>
      <w:r>
        <w:rPr>
          <w:rFonts w:cs="Cambria" w:ascii="Cambria" w:hAnsi="Cambria"/>
          <w:color w:val="939393"/>
          <w:shd w:fill="FFFFFF" w:val="clear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Ο Σύνδεσμος Ύδρευσης Δήμων Λευκάδας και Αιτωλ/νίας ενημερώνει ότι σήμερα 3/9/25 και ώρα 16:00μ.μ.  ολοκληρώθηκαν επιτυχώς οι εργασίες αποκατάστασης των δύο βλαβών στις θέσεις (Πέτρα, Δ. Ζηρού, και Νέας Κερασούντας Ν. Πρέβεζας). Έχει δοθεί  σε κανονική λειτουργία ο κεντρικός αγωγός ύδρευσης  του Συνδέσμου και  τροφοδοτείται ομαλά ο Ν. Πρέβεζας.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Όσον αφορά, την μετατόπιση εξωτερικού τμήματος του υποθαλάσσιου αγωγού, στην θέση «Φρούριο Άγιας Μαύρας» Ν. Λευκάδας, οι εργασίες συνεχίζονται εντατικά από την Κατασκευαστική Εταιρία ΤΕΡΝΑ Α.Ε. και η ομαλοποίηση της υδροδότησης του Νησιού της Λευκάδας αλλά και των κοινοτήτων (Αγ. Νικολάου – Περατιάς -Πλαγιάς) του Δήμου Ακτίου – Βόνιτσας,   εκτιμάται ότι θα γίνει τις βραδινές ώρες της 3</w:t>
      </w:r>
      <w:r>
        <w:rPr>
          <w:rFonts w:cs="Cambria" w:ascii="Cambria" w:hAnsi="Cambria"/>
          <w:sz w:val="28"/>
          <w:szCs w:val="28"/>
          <w:vertAlign w:val="superscript"/>
        </w:rPr>
        <w:t>ης</w:t>
      </w:r>
      <w:r>
        <w:rPr>
          <w:rFonts w:cs="Cambria" w:ascii="Cambria" w:hAnsi="Cambria"/>
          <w:sz w:val="28"/>
          <w:szCs w:val="28"/>
        </w:rPr>
        <w:t xml:space="preserve"> Σεπτεμβρίου 2025. 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υχαριστούμε για την κατανόηση σας.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Από τον Σύνδεσμο Ύδρευσης 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Δήμων Λευκάδας και Αιτωλ/νίας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Ngbinding">
    <w:name w:val="ng-bindin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me">
    <w:name w:val="nam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27:00Z</dcterms:created>
  <dc:creator>admin</dc:creator>
  <dc:description/>
  <dc:language>en-US</dc:language>
  <cp:lastModifiedBy>admin</cp:lastModifiedBy>
  <cp:lastPrinted>2024-02-27T08:29:00Z</cp:lastPrinted>
  <dcterms:modified xsi:type="dcterms:W3CDTF">2025-09-03T14:27:00Z</dcterms:modified>
  <cp:revision>2</cp:revision>
  <dc:subject/>
  <dc:title/>
</cp:coreProperties>
</file>