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38"/>
      </w:tblGrid>
      <w:tr>
        <w:trPr>
          <w:trHeight w:val="170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530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</w:rPr>
              <w:t>Λευκάδα  12/9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eastAsia="Arial" w:cs="Arial"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έμπτη 18/9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</w:t>
      </w:r>
      <w:r>
        <w:rPr>
          <w:rFonts w:cs="Arial" w:ascii="Arial" w:hAnsi="Arial"/>
        </w:rPr>
        <w:t>χορήγηση εντολής στον δικηγόρο του Δήμου Λευκάδας με πάγια αντιμισθία Δημήτριο Ν. Μασούρα, να αντικρούσει την  από 28.06.2023 (αρ. εκθ. καταθ. ΠΡ69/2023) προσφυγή της ανώνυμης εταιρίας με την επωνυμία «</w:t>
      </w:r>
      <w:r>
        <w:rPr>
          <w:rFonts w:cs="Arial" w:ascii="Arial" w:hAnsi="Arial"/>
          <w:lang w:val="en-US"/>
        </w:rPr>
        <w:t>ALPHADE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TRU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E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η οποία στρέφεται μεταξύ άλλων και κατά του Ν.Π.Δ.Δ. με την επωνυμία «Δήμος Λευκάδας», ενώπιον του Τριμελούς Διοικητικού Εφετείου Πατρών.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Δημήτριος Μασούρας, δικηγόρος του Δήμου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</w:t>
      </w:r>
      <w:r>
        <w:rPr>
          <w:rFonts w:cs="Arial" w:ascii="Arial" w:hAnsi="Arial"/>
        </w:rPr>
        <w:t>χορήγηση εντολής στον δικηγόρο του Δήμου Λευκάδας με πάγια αντιμισθία Δημήτριο Ν. Μασούρα, να αντικρούσει την από 20.07.2023 (αρ. εκθ. κατάθ. ΠΡ86/2023) προσφυγή της ανώνυμης εταιρίας με την επωνυμία «</w:t>
      </w:r>
      <w:r>
        <w:rPr>
          <w:rFonts w:cs="Arial" w:ascii="Arial" w:hAnsi="Arial"/>
          <w:lang w:val="en-US"/>
        </w:rPr>
        <w:t>ALPHADE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TRU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E</w:t>
      </w:r>
      <w:r>
        <w:rPr>
          <w:rFonts w:cs="Arial" w:ascii="Arial" w:hAnsi="Arial"/>
        </w:rPr>
        <w:t>», η οποία στρέφεται μεταξύ άλλων και κατά του Ν.Π.Δ.Δ. με την επωνυμία «Δήμος Λευκάδας», ενώπιον του Τριμελούς Διοικητικού Εφετείου Πατρών.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Δημήτριος Μασούρας, δικηγόρος του Δήμου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</w:t>
      </w:r>
      <w:r>
        <w:rPr>
          <w:rFonts w:cs="Arial" w:ascii="Arial" w:hAnsi="Arial"/>
        </w:rPr>
        <w:t>χορήγηση εντολής στον δικηγόρο του Δήμου Λευκάδας με πάγια αντιμισθία Δημήτριο Ν. Μασούρα, να αντικρούσει  την από 14.11.2023 (αρ. εκθ. καταθ. ΠΡ175/2023) προσφυγή της ανώνυμης εταιρίας με την επωνυμία «</w:t>
      </w:r>
      <w:r>
        <w:rPr>
          <w:rFonts w:cs="Arial" w:ascii="Arial" w:hAnsi="Arial"/>
          <w:lang w:val="en-US"/>
        </w:rPr>
        <w:t>ALPHADE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TRU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η οποία στρέφεται μεταξύ άλλων και κατά του Ν.Π.Δ.Δ. με την επωνυμία «Δήμος Λευκάδας», ενώπιον του Τριμελούς Διοικητικού Εφετείου Πατρών.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sz w:val="20"/>
        </w:rPr>
        <w:t>Εισηγητής:</w:t>
      </w:r>
      <w:r>
        <w:rPr>
          <w:rFonts w:cs="Arial"/>
          <w:b w:val="false"/>
          <w:sz w:val="20"/>
        </w:rPr>
        <w:t xml:space="preserve"> Δημήτριος Μασούρας, δικηγόρος του Δήμου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</w:t>
      </w:r>
      <w:r>
        <w:rPr>
          <w:rFonts w:cs="Arial" w:ascii="Arial" w:hAnsi="Arial"/>
        </w:rPr>
        <w:t>χορήγηση εντολής στον δικηγόρο του Δήμου Λευκάδας με πάγια αντιμισθία Δημήτριο Ν. Μασούρα, να αντικρούσει  την από 19.12.2023 (αρ. εκθ. καταθ ΠΡ204/2023) προσφυγή της ανώνυμης εταιρίας με την επωνυμία «</w:t>
      </w:r>
      <w:r>
        <w:rPr>
          <w:rFonts w:cs="Arial" w:ascii="Arial" w:hAnsi="Arial"/>
          <w:lang w:val="en-US"/>
        </w:rPr>
        <w:t>ALPHADEL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STRU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E</w:t>
      </w:r>
      <w:r>
        <w:rPr>
          <w:rFonts w:cs="Arial" w:ascii="Arial" w:hAnsi="Arial"/>
        </w:rPr>
        <w:t xml:space="preserve">»,  η οποία στρέφεται μεταξύ άλλων και κατά του Ν.Π.Δ.Δ. με την επωνυμία «Δήμος Λευκάδας», ενώπιον του Τριμελούς Διοικητικού Εφετείου Πατρών.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Δημήτριος Μασούρας, δικηγόρος του Δήμου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Απόφαση Δ.Ε. περί άσ</w:t>
      </w:r>
      <w:r>
        <w:rPr>
          <w:rFonts w:cs="Arial" w:ascii="Arial" w:hAnsi="Arial"/>
        </w:rPr>
        <w:t xml:space="preserve">κησης ή μη ανακοπής κατά της υπ' αριθμ. 40/2025 Διαταγής Πληρωμής του Πρωτοδικείου Λευκάδας, με αντίδικο την κα Α.Τ.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Δημήτριος Μασούρας, δικηγόρος του Δήμου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</w:p>
    <w:p>
      <w:pPr>
        <w:pStyle w:val="Style16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Απόφαση Δ.Ε. για τον ορισμό υπόλογου-διαχειριστή του υποέργου «Εκπόνηση Τοπικού Σχεδίου Δράσης νησιού Καλάμου του Δήμου Λευκάδας» ως διακριτό υποέργο της πράξης «Εκπόνηση Τοπικών Σχεδίων Δράσης στο πλαίσιο της πρωτοβουλίας </w:t>
      </w:r>
      <w:r>
        <w:rPr>
          <w:rFonts w:cs="Arial" w:ascii="Arial" w:hAnsi="Arial"/>
          <w:color w:val="000000"/>
          <w:lang w:val="en-US"/>
        </w:rPr>
        <w:t>Gre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Islands</w:t>
      </w:r>
      <w:r>
        <w:rPr>
          <w:rFonts w:cs="Arial" w:ascii="Arial" w:hAnsi="Arial"/>
          <w:color w:val="000000"/>
        </w:rPr>
        <w:t xml:space="preserve"> του ΕΣΠΑ 2021-2027» με Κωδικό ΟΠΣ 6038339.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Εισηγητής: 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Δρ. Ξενοφών Ν. Βεργίνης, Δήμαρχος, Πρόεδρος Δ.Ε. </w:t>
      </w:r>
    </w:p>
    <w:p>
      <w:pPr>
        <w:pStyle w:val="TextBody"/>
        <w:ind w:left="2880" w:firstLine="72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TextBody"/>
        <w:rPr>
          <w:b w:val="false"/>
          <w:b w:val="false"/>
          <w:sz w:val="20"/>
          <w:lang w:eastAsia="en-US"/>
        </w:rPr>
      </w:pPr>
      <w:r>
        <w:rPr>
          <w:rFonts w:cs="Arial"/>
          <w:sz w:val="20"/>
        </w:rPr>
        <w:t>ΘΕΜΑ 7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>:</w:t>
      </w:r>
      <w:r>
        <w:rPr>
          <w:rFonts w:cs="Arial"/>
          <w:b w:val="false"/>
          <w:sz w:val="20"/>
        </w:rPr>
        <w:t xml:space="preserve"> </w:t>
      </w:r>
      <w:r>
        <w:rPr>
          <w:b w:val="false"/>
          <w:sz w:val="20"/>
          <w:lang w:eastAsia="en-US"/>
        </w:rPr>
        <w:t>Απόφαση Δ.Ε.  περί έγκρισης δαπανών που έχουν γίνει από την πάγια προκαταβολή των Δ/ντών-τριών Σχολικών Μονάδων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 xml:space="preserve">Εισηγητής: </w:t>
      </w:r>
      <w:r>
        <w:rPr>
          <w:rFonts w:cs="Arial"/>
          <w:b w:val="false"/>
          <w:sz w:val="20"/>
        </w:rPr>
        <w:t>Γεράσιμος Αρματάς, Αντιδήμαρχος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</w:t>
      </w:r>
      <w:r>
        <w:rPr>
          <w:rFonts w:cs="Arial" w:ascii="Arial" w:hAnsi="Arial"/>
        </w:rPr>
        <w:t xml:space="preserve"> σύσταση πάγιας προκαταβολής για το Εργαστηριακό Κέντρο Λευκάδας, ορισμός υπολόγου και υπεύθυνου κίνησης του λογαριασμού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</w:t>
      </w:r>
      <w:r>
        <w:rPr>
          <w:rFonts w:cs="Arial" w:ascii="Arial" w:hAnsi="Arial"/>
        </w:rPr>
        <w:t xml:space="preserve">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ΘΕΜΑ 10: 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>γκριση απόδοσης «ως καλώς έχει» του με αριθ. 918 σειράς Α έτους 2025 χρηματικού εντάλματος προπληρωμής για την δαπάνη ταχυδρομικών τελών υπηρεσιών Δήμου Λευκάδα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</w:t>
      </w:r>
      <w:r>
        <w:rPr/>
        <w:t xml:space="preserve"> </w:t>
      </w:r>
      <w:r>
        <w:rPr>
          <w:rFonts w:cs="Arial" w:ascii="Arial" w:hAnsi="Arial"/>
        </w:rPr>
        <w:t>έγκριση 1ου ΑΠΕ &amp; 1ου Π.Κ.Τ.Μ.Ν.Ε. του έργου: "ΑΠΟΚΑΤΑΣΤΑΣΗ ΔΗΜΟΤΙΚΟΥ ΚΙΝΗΜΑΤΟΓΡΑΦΟΥ ΑΠΟΛΛΩΝΑ ΔΗΜΟΥ ΛΕΥΚΑΔΑΣ" αναδόχου Εταιρείας ΙΟΝΙΟΥ ΤΕΧΝΙΚΗΣ Α.Ε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Εισηγητής: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TextBody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character" w:styleId="V1gmailsignatureprefix">
    <w:name w:val="v1gmail_signature_prefix"/>
    <w:basedOn w:val="Style9"/>
    <w:qFormat/>
    <w:rPr/>
  </w:style>
  <w:style w:type="character" w:styleId="V1gmailil">
    <w:name w:val="v1gmail-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43:00Z</dcterms:created>
  <dc:creator>@</dc:creator>
  <dc:description/>
  <cp:keywords/>
  <dc:language>en-US</dc:language>
  <cp:lastModifiedBy>User</cp:lastModifiedBy>
  <cp:lastPrinted>2025-09-12T13:39:00Z</cp:lastPrinted>
  <dcterms:modified xsi:type="dcterms:W3CDTF">2025-09-12T10:42:00Z</dcterms:modified>
  <cp:revision>48</cp:revision>
  <dc:subject/>
  <dc:title>ΕΛΛΗΝΙΚΗ ΔΗΜΟΚΡΑΤΙΑ</dc:title>
</cp:coreProperties>
</file>