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Τετάρτη, </w:t>
      </w:r>
      <w:r>
        <w:rPr>
          <w:rFonts w:eastAsia="Times New Roman"/>
          <w:b/>
          <w:bCs/>
          <w:sz w:val="24"/>
          <w:szCs w:val="24"/>
          <w:lang w:eastAsia="el-GR"/>
        </w:rPr>
        <w:t>3 Σεπτεμβρίου 2025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eastAsia="Times New Roman"/>
          <w:b/>
          <w:b/>
          <w:bCs/>
          <w:color w:val="365F91"/>
          <w:kern w:val="2"/>
          <w:sz w:val="28"/>
          <w:szCs w:val="28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ώρα προβολής: 21.00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Τιμή εισιτηρίου: 3 ευρώ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i/>
          <w:iCs/>
          <w:sz w:val="24"/>
          <w:szCs w:val="24"/>
          <w:lang w:eastAsia="el-GR"/>
        </w:rPr>
        <w:t>Scrapper (Το Αλάνι)</w:t>
      </w:r>
      <w:r>
        <w:rPr>
          <w:rFonts w:eastAsia="Times New Roman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sz w:val="24"/>
          <w:szCs w:val="24"/>
          <w:lang w:eastAsia="el-GR"/>
        </w:rPr>
        <w:t>– μια μικρή ταινία που λέει μεγάλες αλήθειες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Μία από τις πιο αυθεντικές, ζεστές και αναπάντεχα δυνατές ιστορίες από το βρετανικό σινεμά, έρχεται στο Κηποθέατρο ''Άγγελος Σικελιανός''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Ένα ποδήλατο, ένα παιδικό βλέμμα, κι ένας πατέρας που επιστρέφει από το πουθενά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Μια γλυκόπικρη ιστορία ενηλικίωσης, γεμάτη τρυφερότητα, σουρεαλιστικές πινελιές και βρετανικό χιούμο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Εξαιρετικά χρώματα, ντελικάτη σκηνοθεσία από τη Charlotte Regan, και μια πρωταγωνίστρια (Lola Campbell) που απλά λάμπει με την αλήθεια και το ταλέντο τη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Αν αγαπάς τις ταινίες που μιλάνε με απλότητα αλλά χτυπάνε κατευθείαν στην καρδιά, μην το προσπεράσει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>Ένα μικρό διαμαντάκι που συνδυάζει συναίσθημα, στυλ και έναν κόσμο που μοιάζει αληθινός — γιατί είνα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el-GR"/>
        </w:rPr>
        <w:t>Υπόθεση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Η Georgie, ένα 12χρονο κορίτσι-αλάνι στο ανατολικό Λονδίνο, ζει μόνη της μετά τον θάνατο της μητέρας της, ξεγελώντας το σύστημα και επιβιώνοντας με το θράσος και την εξυπνάδα της. Ξαφνικά, εμφανίζεται στη ζωή της ο πατέρας που είχε εξαφανιστεί – νεαρός, αλλοπρόσαλλος και εμφανώς ακατάλληλος. Όμως κάπου εκεί αρχίζει μια βαθιά ανθρώπινη (και ενίοτε ξεκαρδιστική) πορεία επανασύνδεσης και αποδοχή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lang w:eastAsia="el-GR"/>
        </w:rPr>
        <w:t>Σκηνοθεσία: Σάρλοτ Ρέγκαν</w:t>
        <w:br/>
        <w:t>Είδος: Δραμεντί, Kοινωνική</w:t>
        <w:br/>
        <w:t>Διάρκεια: 1 ώρα και 24 λεπτά</w:t>
      </w:r>
    </w:p>
    <w:p>
      <w:pPr>
        <w:pStyle w:val="Normal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lang w:eastAsia="el-GR"/>
        </w:rPr>
        <w:t>Πρωταγωνιστούν: Χάρις Ντίκινσον, Λόλα Κάμπε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C363A"/>
          <w:lang w:eastAsia="el-GR"/>
        </w:rPr>
      </w:pPr>
      <w:r>
        <w:rPr>
          <w:rFonts w:eastAsia="Times New Roman" w:cs="Calibri"/>
          <w:color w:val="2C363A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1:00Z</dcterms:created>
  <dc:creator>Windows User</dc:creator>
  <dc:description/>
  <dc:language>en-US</dc:language>
  <cp:lastModifiedBy>admin</cp:lastModifiedBy>
  <dcterms:modified xsi:type="dcterms:W3CDTF">2025-09-01T09:01:00Z</dcterms:modified>
  <cp:revision>2</cp:revision>
  <dc:subject/>
  <dc:title/>
</cp:coreProperties>
</file>